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Оргинская начальная школа-детский сад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2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1"/>
      </w:tblGrid>
      <w:tr>
        <w:trPr/>
        <w:tc>
          <w:tcPr>
            <w:tcW w:w="22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val="sah-RU" w:eastAsia="en-US"/>
              </w:rPr>
            </w:pPr>
            <w:r>
              <w:rPr>
                <w:lang w:val="sah-RU" w:eastAsia="en-US"/>
              </w:rPr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</w:rPr>
        <w:t>«Утверждаю»</w:t>
      </w:r>
    </w:p>
    <w:p>
      <w:pPr>
        <w:pStyle w:val="Normal"/>
        <w:rPr/>
      </w:pPr>
      <w:r>
        <w:rPr/>
        <w:t>Директор  МБОУ «ОНШ-ДС»</w:t>
      </w:r>
    </w:p>
    <w:p>
      <w:pPr>
        <w:pStyle w:val="Normal"/>
        <w:rPr/>
      </w:pPr>
      <w:r>
        <w:rPr/>
        <w:t xml:space="preserve">_____________/______________/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/>
        <w:t>от «    » _________2018г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Рабочая программа по курсу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«Математика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(УМК «Школа России»)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2 класс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2018-2019  учебный год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Количество часов в неделю</w:t>
      </w:r>
      <w:r>
        <w:rPr>
          <w:i/>
          <w:sz w:val="32"/>
          <w:szCs w:val="32"/>
        </w:rPr>
        <w:t>:  4   часа</w:t>
      </w:r>
    </w:p>
    <w:p>
      <w:pPr>
        <w:pStyle w:val="Normal"/>
        <w:rPr/>
      </w:pPr>
      <w:r>
        <w:rPr>
          <w:b/>
          <w:i/>
          <w:sz w:val="32"/>
          <w:szCs w:val="32"/>
        </w:rPr>
        <w:t>Всего часов:</w:t>
      </w:r>
      <w:r>
        <w:rPr>
          <w:i/>
          <w:sz w:val="32"/>
          <w:szCs w:val="32"/>
        </w:rPr>
        <w:t xml:space="preserve">   138     часов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Учитель: </w:t>
      </w:r>
      <w:r>
        <w:rPr>
          <w:i/>
          <w:sz w:val="32"/>
          <w:szCs w:val="32"/>
        </w:rPr>
        <w:t>Коркина Н.Д.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entury" w:hAnsi="Century" w:cs="Century"/>
          <w:bCs/>
          <w:sz w:val="28"/>
          <w:szCs w:val="28"/>
        </w:rPr>
      </w:pPr>
      <w:r>
        <w:rPr>
          <w:rFonts w:cs="Century" w:ascii="Century" w:hAnsi="Century"/>
          <w:bCs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ПОЯСНИТЕЛЬНАЯ ЗАПИСКА</w:t>
      </w:r>
    </w:p>
    <w:p>
      <w:pPr>
        <w:pStyle w:val="Normal"/>
        <w:jc w:val="both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>Рабочая программа курса «Математика»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 (с учётом межпредметных и внутрипредметных связей, логики учебного процесса, задачи формирования у младших школьников умения учиться) и авторской программы М.И. Моро, Ю.М. Колягина, М.А. Бантовой, Г.В. Бельтюковой, С.И. Волковой, С.В. Степановой «Математика. 1 –  4 классы».</w:t>
      </w:r>
    </w:p>
    <w:p>
      <w:pPr>
        <w:pStyle w:val="Normal"/>
        <w:rPr/>
      </w:pPr>
      <w:r>
        <w:rPr>
          <w:sz w:val="20"/>
          <w:szCs w:val="20"/>
        </w:rPr>
        <w:tab/>
        <w:t xml:space="preserve">Реализация программы направлена на достижение следующих </w:t>
      </w:r>
      <w:r>
        <w:rPr>
          <w:b/>
          <w:sz w:val="20"/>
          <w:szCs w:val="20"/>
        </w:rPr>
        <w:t>целей: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 xml:space="preserve">математическое развитие младших школьников; 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 xml:space="preserve">освоение начальных математических знаний; 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 xml:space="preserve">развитие интереса к математике, стремление использовать математические знания в повседневной жизни; 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привитие умений и качеств, необходимых человеку XXI века.</w:t>
      </w:r>
    </w:p>
    <w:p>
      <w:pPr>
        <w:pStyle w:val="Normal"/>
        <w:rPr/>
      </w:pPr>
      <w:r>
        <w:rPr>
          <w:sz w:val="20"/>
          <w:szCs w:val="20"/>
        </w:rPr>
        <w:tab/>
        <w:t xml:space="preserve">Программа определяет ряд </w:t>
      </w:r>
      <w:r>
        <w:rPr>
          <w:b/>
          <w:sz w:val="20"/>
          <w:szCs w:val="20"/>
        </w:rPr>
        <w:t>задач,</w:t>
      </w:r>
      <w:r>
        <w:rPr>
          <w:sz w:val="20"/>
          <w:szCs w:val="20"/>
        </w:rPr>
        <w:t xml:space="preserve"> решение которых направлено на достижение основных целей начального математического образования: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 (умения устанавливать, описывать, моделировать и объяснять количественные и пространственные отношения);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развитие основ логического, знаково-символического и алгоритмического мышления;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развитие пространственного воображения;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развитие математической речи;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формирование системы начальных математических знаний и умений их применять для решения учебно-познавательных и практических задач;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формирование умения вести поиск информации и работать с ней;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формирование первоначальных представлений о компьютерной грамотности;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развитие познавательных способностей;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воспитание стремления к расширению математических знаний;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формирование критичности мышления; 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 xml:space="preserve">развитие умений аргументировано обосновывать и отстаивать высказанное суждение, оценивать и принимать суждения других. </w:t>
      </w:r>
    </w:p>
    <w:p>
      <w:pPr>
        <w:pStyle w:val="Normal"/>
        <w:rPr/>
      </w:pPr>
      <w:r>
        <w:rPr>
          <w:sz w:val="20"/>
          <w:szCs w:val="20"/>
        </w:rPr>
        <w:t>Решение названных задач обеспечит осознание младшими школьниками универсальности математических способов познания мира, усвоение начальных математических знаний, связей математики с окружающей действительностью и с другими школьными предметами, а также личностную заинтересованность в расширении математических знаний.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Программа обеспечена следующим </w:t>
      </w:r>
      <w:r>
        <w:rPr>
          <w:b/>
          <w:sz w:val="20"/>
          <w:szCs w:val="20"/>
        </w:rPr>
        <w:t>учебно-методическим комплектом.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1. Моро М.И., Бантова М.А., Бельтюкова Г.В. и др. Математика: Учебник: 2 класс: В2ч. - М.: Просвещение, 2012. </w:t>
      </w:r>
    </w:p>
    <w:p>
      <w:pPr>
        <w:pStyle w:val="Normal"/>
        <w:rPr/>
      </w:pPr>
      <w:r>
        <w:rPr>
          <w:sz w:val="20"/>
          <w:szCs w:val="20"/>
        </w:rPr>
        <w:t xml:space="preserve">2. Моро М.И., Волкова С.И. Математика. Рабочая тетрадь: 2 класс. Пособие для учащихся общеобразовательных учреждений. В 2 ч. — М.: Просвещение, 2012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Волкова С.И. Математика. Контрольные работы. 1-4 классы. - М.: Просвещение 2010. </w:t>
      </w:r>
    </w:p>
    <w:p>
      <w:pPr>
        <w:pStyle w:val="Normal"/>
        <w:ind w:right="-108" w:hanging="0"/>
        <w:rPr>
          <w:sz w:val="20"/>
          <w:szCs w:val="20"/>
        </w:rPr>
      </w:pPr>
      <w:r>
        <w:rPr>
          <w:sz w:val="20"/>
          <w:szCs w:val="20"/>
        </w:rPr>
        <w:t>4. Рудницкая В. Н. Контрольные работы по математике: 2 класс. М.: Просвещение</w:t>
      </w:r>
    </w:p>
    <w:p>
      <w:pPr>
        <w:pStyle w:val="Normal"/>
        <w:ind w:right="-108" w:hanging="0"/>
        <w:rPr>
          <w:sz w:val="20"/>
          <w:szCs w:val="20"/>
        </w:rPr>
      </w:pPr>
      <w:r>
        <w:rPr>
          <w:sz w:val="20"/>
          <w:szCs w:val="20"/>
        </w:rPr>
        <w:t>5. Рудницкая В. Н. Тесты по математике: 2 класс. М.: Экзамен, 20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 Волкова С.И. Проверочные работы к учебнику «Математика. 2 класс». — М.: Просвещение, 2010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Ситникова Т.Н., Яценко И.Ф. Поурочные разработки по математике. М.: Вако, 201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Самсонова Л.Ю. Самостоятельные работы по математике, - М.: Экзамен, 20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CD-ROM. Универсальное мультимедийное пособие к учебнику М.И. Моро, С.И. Волковой, С.В. Степановой «Математика. 2 класс». - М.: Экзамен, 201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полнительн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635</wp:posOffset>
                </wp:positionV>
                <wp:extent cx="6999605" cy="3526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9605" cy="352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23"/>
                            </w:tblGrid>
                            <w:tr>
                              <w:trPr/>
                              <w:tc>
                                <w:tcPr>
                                  <w:tcW w:w="1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гнатьев Е.И. В царстве смекалки. М., Наука, 1979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апняр Н.Ф. Задания к учебнику математики для 2 класс. М.: Просвещение, 19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лина В.В. Занимательная математика. С-П., Лев и К.,1996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нимательная математика в начальной школе. Архангельск, 1997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кимова С. Занимательная математика (нескучный учебник). С-П., Тригодон, 1997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зорова О.В. Контрольные и проверочные работы по математике. М., Аквариум, 1998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зорова О.В. 2500 задач по математике. М., Премьера, 1999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зорова О.В. Мой первый экзамен по математике. М., Астрель АСТ, 2001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зорова О.В. 3000 задач и примеров по математике. М., Астрель АСТ, 2001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зорова О.В. 2200 задач по математике .М., Астрель АСТ, 2002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рдеев Э.В. 1200 задач и примеров по математике. М., Астрель АСТ, 2003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зорова О.В. Вся математика с контрольными вопросами и великолепными игровыми задачами. М., Астрель АСТ, 2004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зорова О.В. Контрольные и олимпиадные работы по математике. М., Астрель АСТ, 2005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денко М.В. Самостоятельные и контрольные работы по математике.  М., ВАКО.,20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дницкая В.Н. Контрольные работы по математике. М., Экзамен, 2006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матика. Разрезные карточки. Волгоград, 20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вашова Н.Г. Тематический тестовый контроль. Волгоград, 20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нимательные сказочные материалы. Волгоград, 2008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матика. 1 – 4 классы. Упражнения для устного счета. Волгоград, 2008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матика. Упражнения и задачи с именованными числами. Волгоград, 2008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ьячкова Г.Т. Математика 1 – 4 классы. Дидактический материал, 2008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омчинская Е.М. Разрезные карточки 2 класс, 20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ниторинг качества знаний 1- 2 класс, Волгоград, 20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15pt;height:277.65pt;mso-wrap-distance-left:9pt;mso-wrap-distance-right:9pt;mso-wrap-distance-top:0pt;mso-wrap-distance-bottom:0pt;margin-top:0.05pt;mso-position-vertical-relative:text;margin-left:0.3pt;mso-position-horizontal-relative:text">
                <v:fill opacity="0f"/>
                <v:textbox inset="0in,0in,0in,0in">
                  <w:txbxContent>
                    <w:tbl>
                      <w:tblPr>
                        <w:tblW w:w="110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23"/>
                      </w:tblGrid>
                      <w:tr>
                        <w:trPr/>
                        <w:tc>
                          <w:tcPr>
                            <w:tcW w:w="1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гнатьев Е.И. В царстве смекалки. М., Наука, 1979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пняр Н.Ф. Задания к учебнику математики для 2 класс. М.: Просвещение, 19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лина В.В. Занимательная математика. С-П., Лев и К.,1996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нимательная математика в начальной школе. Архангельск, 1997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кимова С. Занимательная математика (нескучный учебник). С-П., Тригодон, 1997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зорова О.В. Контрольные и проверочные работы по математике. М., Аквариум, 1998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зорова О.В. 2500 задач по математике. М., Премьера, 1999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зорова О.В. Мой первый экзамен по математике. М., Астрель АСТ, 2001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зорова О.В. 3000 задач и примеров по математике. М., Астрель АСТ, 2001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зорова О.В. 2200 задач по математике .М., Астрель АСТ, 2002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рдеев Э.В. 1200 задач и примеров по математике. М., Астрель АСТ, 2003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зорова О.В. Вся математика с контрольными вопросами и великолепными игровыми задачами. М., Астрель АСТ, 2004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зорова О.В. Контрольные и олимпиадные работы по математике. М., Астрель АСТ, 2005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денко М.В. Самостоятельные и контрольные работы по математике.  М., ВАКО.,20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дницкая В.Н. Контрольные работы по математике. М., Экзамен, 2006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матика. Разрезные карточки. Волгоград, 20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вашова Н.Г. Тематический тестовый контроль. Волгоград, 20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нимательные сказочные материалы. Волгоград, 2008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матика. 1 – 4 классы. Упражнения для устного счета. Волгоград, 2008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матика. Упражнения и задачи с именованными числами. Волгоград, 2008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ьячкова Г.Т. Математика 1 – 4 классы. Дидактический материал, 2008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омчинская Е.М. Разрезные карточки 2 класс, 20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ниторинг качества знаний 1- 2 класс, Волгоград, 20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ЧЕБНО-ТЕМАТИЧЕСКИЙ ПЛАН</w:t>
      </w:r>
    </w:p>
    <w:tbl>
      <w:tblPr>
        <w:tblW w:w="136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980"/>
        <w:gridCol w:w="1080"/>
        <w:gridCol w:w="378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сего часов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а от 1 до 100. Нумерац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жение и вычитание чисел от 1 до 100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в 1 четвер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ножение и деление чисел от 1 до 100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в 2 четвер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чное умножение и деление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в 3 четвер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в 4 четвер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</w:rPr>
        <w:t>СОДЕРЖАНИЕ ПРОГРАММЫ (138 ЧАСОВ)</w:t>
      </w:r>
    </w:p>
    <w:p>
      <w:pPr>
        <w:pStyle w:val="Normal"/>
        <w:rPr/>
      </w:pPr>
      <w:r>
        <w:rPr>
          <w:b/>
          <w:sz w:val="20"/>
          <w:szCs w:val="20"/>
        </w:rPr>
        <w:t xml:space="preserve">Числа от 1 до 100. Нумерация (18 часов)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Новая счётная единица - десяток. Счёт десятками. Образование и название чисел, их десятичный состав. Запись и чтение чисел. Числа однозначные и двузначные. Порядок следования чисел при счёте. Сравнение чисел. Единицы длины: сантиметр, дециметр, миллиметр, метр. Соотношение между ними. Длина ломаной. Периметр прямоугольника. Единицы времени: час, минута. Соотношение между ними. Определение времени по часам с точностью до минуты. Монеты (набор и размен). Задачи на нахождение неизвестного слагаемого, неизвестного уменьшаемого и неизвестного вычитаемого. Решение задач в два действия на сложение и вычитание.</w:t>
      </w:r>
    </w:p>
    <w:p>
      <w:pPr>
        <w:pStyle w:val="Normal"/>
        <w:rPr/>
      </w:pPr>
      <w:r>
        <w:rPr>
          <w:b/>
          <w:sz w:val="20"/>
          <w:szCs w:val="20"/>
        </w:rPr>
        <w:t xml:space="preserve">Сложение и вычитание (75 час)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Устные и письменные приёмы сложения и вычитания чисел в пределах 100. Числовое выражение и его значение. Порядок действий в выражениях, содержащих два действия (со скобками и без них). Сочетательное свойство сложения. Использование переместительного и сочетательного свойств сложения для рационализации вычислений. </w:t>
      </w:r>
    </w:p>
    <w:p>
      <w:pPr>
        <w:pStyle w:val="Normal"/>
        <w:jc w:val="both"/>
        <w:rPr/>
      </w:pPr>
      <w:r>
        <w:rPr>
          <w:sz w:val="20"/>
          <w:szCs w:val="20"/>
        </w:rPr>
        <w:t>Взаимосвязь между компонентами и результатом сложения (вычитания). Проверка сложения и вычитания. Выражения с одной переменной вида а+28, 43-с. Уравнение. Решение уравнения. Решение уравнений вида 12+х=12, 25-х=20, х-2=8 способом подбора. Решение уравнений вида 58-x=27, х-36=23, x+38=70 на основе знания взаимосвязей : между компонентами и результатами действий. Углы прямые и непрямые. Прямоугольник (квадрат). Свойство противоположных сторон прямоугольника. Построение прямого угла, прямоугольника (квадрата) на клетчатой бумаге. Решение задач в 1-2 действия на сложение и вычитание.</w:t>
      </w:r>
    </w:p>
    <w:p>
      <w:pPr>
        <w:pStyle w:val="Normal"/>
        <w:rPr/>
      </w:pPr>
      <w:r>
        <w:rPr>
          <w:b/>
          <w:sz w:val="20"/>
          <w:szCs w:val="20"/>
        </w:rPr>
        <w:t xml:space="preserve">Умножение и деление (25 часа)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Конкретный смысл и позвонив действий умножения и деления. Знаки умножения (точка) и деление (две точки). Название компонентов и результата умножения (деле-ния), их использование при чтении и записи выражений. Переместительное свойство умножения. Взаимосвязь между компонентами и результатами каждого действия; их использование при рассмотрении умножения и деления с числом 10 и при составлении таблиц умножении и деления с числами 2, 3, 4. Порядок выполнения действий в выражениях, содержащих два-три действия (со скобками и без них). Периметр прямоугольника (квадрата). Решение задач в одно действие на умножение и деление.</w:t>
      </w:r>
    </w:p>
    <w:p>
      <w:pPr>
        <w:pStyle w:val="Normal"/>
        <w:rPr/>
      </w:pPr>
      <w:r>
        <w:rPr>
          <w:b/>
          <w:sz w:val="20"/>
          <w:szCs w:val="20"/>
        </w:rPr>
        <w:t xml:space="preserve">Табличное умножение и деление (18 часов)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Конкретный смысл и название действий умножения и деления. Знаки умножения и деления. Составлять таблицу умножения и деления на 2 и 3. Решать задачи на умножение и деление и иллюстрировать их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РЕБОВАНИЯ К УРОВНЮ ПОДГОТОВКИ УЧАЩИХС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концу обучения во втором классе ученик научится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называть: 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натуральные числа от 20 до 100 в прямом и в обратном порядке, следующее (предыдущее) при счете число; 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число, большее или меньшее данного числа в несколько раз; 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единицы длины, площади; 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компоненты арифметических действий (слагаемое, сумма, уменьшаемое, вычитаемое, разность, множитель, произведение, делимое, делитель, частное); 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sz w:val="20"/>
          <w:szCs w:val="20"/>
        </w:rPr>
        <w:t>геометрическую фигуру (многоугольник, угол, прямоугольник, квадрат, окружность);,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сравнивать: 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 xml:space="preserve">числа в пределах 100; </w:t>
      </w:r>
    </w:p>
    <w:p>
      <w:pPr>
        <w:pStyle w:val="Normal"/>
        <w:numPr>
          <w:ilvl w:val="0"/>
          <w:numId w:val="17"/>
        </w:numPr>
        <w:rPr/>
      </w:pPr>
      <w:r>
        <w:rPr>
          <w:sz w:val="20"/>
          <w:szCs w:val="20"/>
        </w:rPr>
        <w:t xml:space="preserve">числа в кратном отношении (во сколько раз одно число больше или меньше другою); 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длины отрезков;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различать: </w:t>
      </w:r>
    </w:p>
    <w:p>
      <w:pPr>
        <w:pStyle w:val="Normal"/>
        <w:numPr>
          <w:ilvl w:val="0"/>
          <w:numId w:val="12"/>
        </w:numPr>
        <w:rPr/>
      </w:pPr>
      <w:r>
        <w:rPr>
          <w:sz w:val="20"/>
          <w:szCs w:val="20"/>
        </w:rPr>
        <w:t xml:space="preserve">отношения «больше в» и «больше на», «меньше в» и «меньше на»; 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 xml:space="preserve">компоненты арифметических действий; 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 xml:space="preserve">числовое выражение и его значение; </w:t>
      </w:r>
    </w:p>
    <w:p>
      <w:pPr>
        <w:pStyle w:val="Normal"/>
        <w:numPr>
          <w:ilvl w:val="0"/>
          <w:numId w:val="12"/>
        </w:numPr>
        <w:rPr/>
      </w:pPr>
      <w:r>
        <w:rPr>
          <w:sz w:val="20"/>
          <w:szCs w:val="20"/>
        </w:rPr>
        <w:t xml:space="preserve">российские монеты, купюры разных достоинств; 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 xml:space="preserve">прямые и непрямые углы; 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периметр прямоугольника;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читать: 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 xml:space="preserve">числа в пределах 100, записанные цифрами;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записи вида 5 2 = 10, 12: 4 = 3;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воспроизводить: 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 xml:space="preserve">результаты табличных случаев умножения однозначных чисел и соответствующие случаев деления; 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соотношения между единицами длины: 1 м = 100 см, 1 м = 10 дм;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приводить примеры: 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 xml:space="preserve">однозначных и двузначных чисел; 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числовых выражений;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моделировать: </w:t>
      </w:r>
    </w:p>
    <w:p>
      <w:pPr>
        <w:pStyle w:val="Normal"/>
        <w:numPr>
          <w:ilvl w:val="0"/>
          <w:numId w:val="18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десятичный состав двузначного числа; </w:t>
      </w:r>
    </w:p>
    <w:p>
      <w:pPr>
        <w:pStyle w:val="Normal"/>
        <w:numPr>
          <w:ilvl w:val="0"/>
          <w:numId w:val="18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алгоритмы сложения и вычитания двузначных чисел; </w:t>
      </w:r>
    </w:p>
    <w:p>
      <w:pPr>
        <w:pStyle w:val="Normal"/>
        <w:numPr>
          <w:ilvl w:val="0"/>
          <w:numId w:val="18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>ситуацию, представленную в тексте арифметической задачи, в виде схемы, рисунка;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распознавать: 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геометрические фигуры (многоугольники, прямоугольник, угол);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упорядочивать:</w:t>
      </w:r>
    </w:p>
    <w:p>
      <w:pPr>
        <w:pStyle w:val="Normal"/>
        <w:numPr>
          <w:ilvl w:val="0"/>
          <w:numId w:val="11"/>
        </w:numPr>
        <w:rPr/>
      </w:pPr>
      <w:r>
        <w:rPr>
          <w:sz w:val="20"/>
          <w:szCs w:val="20"/>
        </w:rPr>
        <w:t>числа в пределах 100 в порядке увеличения или уменьшения;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характеризовать: </w:t>
      </w:r>
    </w:p>
    <w:p>
      <w:pPr>
        <w:pStyle w:val="Normal"/>
        <w:numPr>
          <w:ilvl w:val="0"/>
          <w:numId w:val="11"/>
        </w:numPr>
        <w:rPr/>
      </w:pPr>
      <w:r>
        <w:rPr>
          <w:sz w:val="20"/>
          <w:szCs w:val="20"/>
        </w:rPr>
        <w:t xml:space="preserve">числовое выражение (название, как составлено); 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ногоугольник (название, число углов, сторон, вершин);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анализировать: </w:t>
      </w:r>
    </w:p>
    <w:p>
      <w:pPr>
        <w:pStyle w:val="Normal"/>
        <w:numPr>
          <w:ilvl w:val="0"/>
          <w:numId w:val="16"/>
        </w:numPr>
        <w:rPr/>
      </w:pPr>
      <w:r>
        <w:rPr>
          <w:sz w:val="20"/>
          <w:szCs w:val="20"/>
        </w:rPr>
        <w:t xml:space="preserve">текст учебной задачи с целью поиска алгоритма ее решения; 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готовые решения задач с целью выбора верного решения, рационального способа решения;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классифицировать: 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 xml:space="preserve">углы (прямые, непрямые); 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числа в пределах 100 (однозначные, двузначные);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конструировать: </w:t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  <w:szCs w:val="20"/>
        </w:rPr>
        <w:t xml:space="preserve">тексты несложных арифметических задач; 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алгоритм решения составной арифметической задачи;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контролировать: 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свою деятельность (находить и исправлять ошибки);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оценивать: 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готовое решение учебной задачи (верно, неверно);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решать учебные и практические задачи: 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 xml:space="preserve">записывать цифрами двузначные числа; 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 xml:space="preserve">решать составные арифметические задачи в два действия в различных комбинациях; 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 xml:space="preserve">вычислять сумму и разность чисел в пределах 100, используя изученные устные и письменные приемы вычислений; 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 xml:space="preserve">вычислять значения простых и составных числовых выражений; 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 xml:space="preserve">вычислять периметр прямоугольника (квадрата); 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ыбирать из таблицы необходимую информацию для решения учебной задачи; 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заполнять таблицы, имея некоторый банк данных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К концу обучения во втором классе ученик получит возможность научиться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формулировать: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 xml:space="preserve">свойства умножения и деления; 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 xml:space="preserve">определения прямоугольника и квадрата; 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свойства прямоугольника (квадрата);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называть: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вершины и стороны угла, обозначенные латинскими буквами;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элементы многоугольника (вершины, стороны, углы);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читать: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обозначения луча, угла, многоугольника;</w:t>
      </w:r>
    </w:p>
    <w:p>
      <w:pPr>
        <w:pStyle w:val="Normal"/>
        <w:rPr/>
      </w:pPr>
      <w:r>
        <w:rPr>
          <w:sz w:val="20"/>
          <w:szCs w:val="20"/>
          <w:u w:val="single"/>
        </w:rPr>
        <w:t>различать: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луч и отрезок;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характеризовать: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расположение чисел на числовом луче; 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взаимное расположение фигур на плоскости (пересекаются, не пересекаются, имеют общую точку (общие точки);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решать учебные и практические задачи: 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выбирать единицу длины при выполнении измерений; 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 xml:space="preserve">обосновывать выбор арифметических действий для решения задач; 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 xml:space="preserve">указывать на рисунке все оси симметрии прямоугольника (квадрата); 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 xml:space="preserve">изображать на бумаге многоугольник с помощью линейки или от руки; 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составлять несложные числовые выражения; 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выполнять несложные устные вычисления в пределах 100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ЛАНИРУЕМЫЕ РЕЗУЛЬТАТЫ ОСВОЕНИЯ ПРЕДМЕТ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Личностные результаты освоения предмета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Чувство гордости за свою Родину, российский народ и историю России. Осознание роли своей страны в мировом развитии, уважительное отношение к семейным ценностям, бережное отношение к окружающему миру. Целостное восприятие окружающего мира. Развитая мотивация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 Рефлексивная самооценка, умение анализировать свои действия и управлять ими. Навыки сотрудничества со взрослыми и сверстниками. Установка на здоровый образ жизни, наличие мотивации к творческому труду, к работе </w:t>
        <w:br/>
        <w:t xml:space="preserve">на результат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тапредметные результаты освоения предмета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Способность принимать и сохранять цели и задачи учебной деятельности, находить средства и способы её осуществления. Овладение способами выполнения заданий творческого и поискового характера. Умения 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. 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 познавательных и практических задач. Использование речевых средств и средств информационных и коммуникационных технологий для решения коммуникативных и познавательных задач. Использование различных способов поиска (в справочных источниках и открытом учебном информационном пространстве Интернета), сбора, обработки, анализа, организации и передачи информации в соответствии с коммуникативными и познавательными задачами и технологиями учебного предмета, в том числе умение вводить текст с помощью клавиатуры компьютера, фиксировать (записывать) результаты измерения величин и анализировать изображения, звуки, готовить своё выступление и выступать с аудио-, видео- и графическим сопровождением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 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ё мнение и аргументировать свою точку зрения. Определение общей цели и путей её достижения: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 Овладение начальными сведениями о сущности и особенностях объектов и процессов в соответствии с содержанием учебного предмета «математика». Овладение базовыми предметными и межпредметными понятиями, отражающими существенные связи и отношения между объектами и процессами. 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Математика»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едметные результаты освоения предмет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Использование приобретённых математических знаний для описания и объяснения окружающих предметов, процессов, явлений, а также для оценки их количественных и пространственных отношений. Овладение основами логического и алгоритмического мышления, пространственного воображения и математической речи, основами счёта, измерения, прикидки результата и его оценки, наглядного представления данных в разной форме (таблицы, схемы, диаграммы), описи и выполнения алгоритмов. Приобретение начального опыта применения математических знаний для решения учебно-познавательных и учебно-практических задач. Умения выполнять устно и письменно арифметические действия с числами и числовыми выражениями, решать текстовые задачи, выполнять и строить алгоритмы и стратегии в игре; исследовать, распознавать и изображать геометрические фигуры, работать с таблицами, схемами, графиками и диаграммами, цепочками; представлять, анализировать и интерпретировать данные. Приобретение первоначальных навыков работы на компьютере (набирать текст на клавиатуре, работать с меню, находить информацию по заданной теме, распечатывать её на принтере).</w:t>
      </w:r>
    </w:p>
    <w:p>
      <w:pPr>
        <w:pStyle w:val="Normal"/>
        <w:jc w:val="center"/>
        <w:rPr/>
      </w:pPr>
      <w:r>
        <w:rPr>
          <w:sz w:val="20"/>
          <w:szCs w:val="20"/>
        </w:rPr>
        <w:t>СИСТЕМА ОЦЕНКИ ДОСТИЖЕНИЯ ПЛАНИРУЕМЫХ РЕЗУЛЬТАТОВ ОСВОЕНИЯ ПРЕДМЕТА. КРИТЕРИИ ОЦЕНИВАНИЯ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В соответствии с требованиями Стандарта, при оценке итоговых результатов освоения программы по математике должны учитываться психологические возможности младшего школьника, нервно-психические проблемы, возникающие в процессе контроля, ситуативность эмоциональных реакций ребенка.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Система оценки достижения планируемых результатов изучения математики предполагает комплексный уровневый подход к оценке результатов обучения. Объектом оценки предметных результатов служит способность второклассников решать учебно-познавательные и учебно-практические задачи. Оценка индивидуальных образовательных достижений ведётся «методом сложения», при котором фиксируется достижение опорного уровня и его превышение.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В соответствии с требованиями Стандарта, составляющей комплекса оценки достижений являются материалы стартовой диагностики, промежуточных и итоговых стандартизированных работ по математике. Остальные работы подобраны так, чтобы их совокупность демонстрировала нарастающие успешность, объём и глубину знаний, достижение более высоких уровней формируемых учебных действий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Текущий контроль по математике осуществляется в письменной и устной форме. Письменные работы для текущего контроля проводятся не реже одного раза в неделю в форме самостоятельной работы или арифметического диктанта. Работы для текущего контроля состоят из нескольких однотипных заданий, с помощью которых осуществляется всесторонняя проверка только одного определенного умения.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Тематический контроль по математике проводится в письменной форме. Для тематических проверок выбираются узловые вопросы программы: приемы устных вычислений, измерение величин и др. Проверочные работы позволяют проверить, например, знание табличных случаев сложения, вычитания, умножения и деления. В этом случае для обеспечения самостоятельности учащихся подбирается несколько вариантов работы, каждый из которых содержит около тридцати примеров на сложение и вычитание или умножение и деление. На выполнение такой работы отводится 5 - 6 минут урока.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Основанием для выставления итоговой оценки знаний служат результаты наблюдений: учителя за повседневной работой учеников, устного опроса, текущих, диагностических и итоговых стандартизированных контрольных работ. Однако последним придается наибольшее значени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 конце года проводится итоговая комплексная проверочная работа на межпредметной основе. Одной из ее целей является оценка предметных и метапредметных результатов освоения программы по математике во втором классе: способность решать учебно-практические и учебно-познавательные задачи, сформированность обобщённых способов деятельности, коммуникативных и информационных ум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lang w:val="en-US"/>
        </w:rPr>
        <w:t xml:space="preserve">I </w:t>
      </w:r>
      <w:r>
        <w:rPr/>
        <w:t>ЧЕТВЕРТЬ (35 ЧАСОВ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2835"/>
        <w:gridCol w:w="3686"/>
        <w:gridCol w:w="2977"/>
        <w:gridCol w:w="992"/>
        <w:gridCol w:w="1134"/>
        <w:gridCol w:w="1134"/>
        <w:gridCol w:w="1134"/>
      </w:tblGrid>
      <w:tr>
        <w:trPr>
          <w:trHeight w:val="4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Тема уро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Решаемые проблемы 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(цель)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Планируемые результаты 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(в соответствии с ФГОС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</w:rPr>
              <w:t xml:space="preserve">Содержа-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Д/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i/>
                <w:i/>
                <w:sz w:val="32"/>
                <w:szCs w:val="20"/>
              </w:rPr>
            </w:pPr>
            <w:r>
              <w:rPr>
                <w:rFonts w:cs="Monotype Corsiva" w:ascii="Monotype Corsiva" w:hAnsi="Monotype Corsiva"/>
                <w:i/>
                <w:sz w:val="3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</w:rPr>
            </w:pPr>
            <w:r>
              <w:rPr>
                <w:rFonts w:cs="Monotype Corsiva" w:ascii="Monotype Corsiva" w:hAnsi="Monotype Corsiva"/>
                <w:sz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</w:rPr>
            </w:pPr>
            <w:r>
              <w:rPr>
                <w:rFonts w:cs="Monotype Corsiva" w:ascii="Monotype Corsiva" w:hAnsi="Monotype Corsiva"/>
                <w:sz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Предметные результат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УУ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акти-ческая</w:t>
            </w:r>
          </w:p>
        </w:tc>
      </w:tr>
      <w:tr>
        <w:trPr>
          <w:trHeight w:val="130" w:hRule="atLeast"/>
        </w:trPr>
        <w:tc>
          <w:tcPr>
            <w:tcW w:w="1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 ОТ 1 ДО 100. НУМЕРАЦИЯ (18 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овторить материал, изученный в 1 клас-се; отрабатывать навыки табличного сло-жения и вычитания; совершенствовать умение решать простые и составные задач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таблицу сложения и вычитания однозначных чисел; последовательность чисел в пределах 20; назва-ние и обозначение действий сложения и вычитания.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читать, записывать и сравнивать числа в пре-делах 20; пользоваться изученной математической тер-минологией; решать текстовые задачи арифметическим способ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ересчитывать предметы; выражать результат натураль-ным числом; сравнивать чис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Мат. дик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№ </w:t>
            </w:r>
            <w:r>
              <w:rPr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. 4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2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Отрабатывать вычислительные навыки и умение решать простые и составные зада-чи; совершенствовать навыки табличного сложения и вычитания в пределах 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таблицу сложения и вычитания однозначных чи-сел; последовательность чисел в пределах 20. </w:t>
            </w: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читать, записывать и сравнивать числа в пределах 20; решать текстовые задачи арифметическим способо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Контролировать свою деяте-льность: обнаруживать и уст-ранять ошибки логического характера и ошибки вычис-литель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Тест 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. тетр. с.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,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ятки. Счет десятками до 10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Научить считать десятки как простые еди-ницы, показать образование чисел, состоя-щих из десятков, познакомить с названием этих чисел, совершенствовать вычисли-тельные навыки и умение решать задач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последовательность чисел в пределах 100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пользоваться изученной математической терминологи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итывать предметы; выражать результат нату-ральным числом; сравнивать чис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 тетр. с. 7 №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 до 100. Образование чис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Научить считать десятки и единицы, пока-зать образование чисел из десятков и еди-ниц, совершенствовать вычислительные навыки, раз-ввивать логическое мышл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последовательность чисел в пределах 100. </w:t>
            </w:r>
          </w:p>
          <w:p>
            <w:pPr>
              <w:pStyle w:val="Normal"/>
              <w:ind w:right="-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читать, записывать и сравнивать числа в преде-лах 100; пользоваться изученной математической терминологи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итывать предметы; выражать результат нату-ральным числом; сравнивать чис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 до 100. Поместное значение циф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записывать и читать числа от 21 до 99, определять поместное значение цифр, совершенствовать вычислительные навыки и умение сравнивать именованные числа, раз- ввивать логическое мышление и умение решать задач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таблицу сложения и вычитания однозначных чи-сел;  последовательность чисел в пределах 100. </w:t>
            </w: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читать, записывать и сравнивать числа в пределах 100; представлять число в виде суммы разрядных слагае-мых; выполнять арифметические действия над числами в пределах 100; решать текстовые задач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свою деятельность: проверять правильность выполнения вычислений изученными способ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Тест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.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значные и двузначные чис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ознакомить с понятиями «однозначные» и «двузначные» числа, учить определять поместное значение цифр, совершенство-вать вычислительные навыки и умение решать задач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таблицу сложения и вычитания однозначных чи-сел; последовательность чисел в пределах 100. </w:t>
            </w: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читать, записывать и сравнивать числа в пределах 100;  представлять число в виде суммы разрядных слагаемых: выполнять арифметические действия над числами в пределах 10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 свою дея-тельность: обнаруживать и устранять ошибки логичес-кого характера (в ходе ре-шения) и ошибки вычисли-тель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Мат. дик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№ </w:t>
            </w:r>
            <w:r>
              <w:rPr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. тетр. с.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длины - миллиметр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новой единицей измерения длины – миллиметр, научить выполнять чертеж развертки коробочки, используя новую единицу измерения, использовать теоретические знания на практик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чертить с помощью линейки отрезок заданной длины; измерять длину заданного отрезка; решать текстовые задачи арифметическим способ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Собирать требуемую инфор-мацию из указанных источни-ков; фиксировать результаты разными способами; сравни-вать и обобщать информаци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 тет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9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длины - миллимет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Закрепить знания о новой единице измере-ния длины, умение преобразовывать более мелкие единицы измерения в более круп-ные, совершенствовать вычислительные навыки и умение решать задач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таблицу сложения и вычитания однозначных чисел; последовательность чисел в пределах 100. </w:t>
              <w:br/>
            </w: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сравнивать величины по их числовым значениям; выражать данные величины в различных единицах; измерять длину заданного отрез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Собирать требуемую инфор-мацию из указанных источни-ков; сравнивать и обобщать информ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1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Контрольная работа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знания по курсу математики за 1 класс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работать самостоятельно, соотносить свои знания с заданием, которое нужно выполнить, пла-нировать ход работы, контролировать и оценивать свою работу и ее результа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ировать свои зна-ния для проведения прос-тейших математических доказатель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д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 трехзначное число. Сотн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ознакомить с образованием и записью наименьшего трехзначного числа;  совер-шенствовать вычислительные навыки и умение решать задач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таблицу сложения и вычитания однозначных чи-сел; последовательность чисел в пределах 100. </w:t>
            </w: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читать, записывать и сравнивать числа в пре-делах 100; пользоваться изученной математической терминоло-гией; представлять число в виде суммы разрядных сла-гаемых;  выполнять арифметические действия над числами в пределах 10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ать результат нату-ральным числом; сравни-вать чис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р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 длин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ознакомить с новой единицей измерения длины – метром; формировать наглядное представление о метре; развивать умение преобразовывать одни единицы измерения в други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таблицу сложения и вычитания однозначных чи-сел; последовательность чисел в пределах 100. </w:t>
            </w: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сравнивать величины по их числовым значениям; выра-жать данные величины в различных единицах; чертить   с помощью линейки отрезок заданной длины; измерять длину заданного отрез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обирать требуемую инфор-мацию из указанных источ-ников; фиксировать резуль-таты разными способами; сравнивать и обобщать информ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Тест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вида 35+5, 35 – 30, 35 – 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о случаями сложения и вычитания, основанными на зна-нии разрядного состава чисел, со-вершенствовать вычислительные навыки и умение решать задачи, сравнивать именованные числ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таблицу сложения и вычитания однозначных чисел; последовательность чисел в пределах 100. </w:t>
              <w:br/>
            </w: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представлять число в виде суммы разрядных слагаемых; выполнять арифметические действия над числами в пределах 100; решать текстовые задачи арифметическим и математическим способо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свою дея-тельность: проверять пра-вильность выполнения вы-числений изученными способ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двузначного числа суммой разрядных слагаемы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Учить заменять двузначное число суммой разрядных слагаемых; совершенствовать вычислительные навыки и умение решать задач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таблицу сложения и вычитания однозначных чи-сел; последовательность чисел в пределах 100. </w:t>
            </w: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представлять число в виде суммы разрядных слагаемых; выполнять арифметические действия над числами в пре делах 100; решать текстовые задач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свою дея-тельность: проверять пра-вильность выполнения вы-числений изученными способ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. 1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стоимости. Рубль. Копей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ознакомить с единицами стоимости – рублем и копейкой; учить проводить рас-чет монетами разного достоинства, выпол-нять преобразование величие; совершенст-вовать вычислительные навыки и умение решать задач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: единицы стоимости: копейка, рубль. </w:t>
            </w: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ользоваться изученной математической терминоло-гией; устанавливать зависимость между величинами, характеризующими процесс «купли-продажи» состав-лять простейшие числовые, истинные высказывания; решать текстовые задачи арифметическим способ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ирать требуемую инфор-мацию из указанных источни-ков; фиксировать результаты разными способами; сравни-вать и обобщать информац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. Решение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ить и обобщить материал, изучен-ный на предыдущих уроках, развивать умение применять полученные знания при выполнении нестандартных заданий совершенствовать вычислительные навык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способы решения текстовых задач; таблицу сложения однозначных чисел и соответствующие случаи вычитания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решать текстовые задачи арифметическим способ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Собирать требуемую инфор-мацию из указанных источни-ков; фиксировать результаты разными способами; сравни-вать и обобщать информ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 тетр. с. 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Закрепление изу-ченного по тем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знания, умения  и навыки, полученные на предыдущих уроках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приемы сложения и вычитания чисел в пределах 100. </w:t>
            </w: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пользоваться изученной математической терминологией; представлять число в виде суммы раз-рядных слагаемых; выполнять арифметические дейст-вия над числами в пределах 10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Собирать требуемую инфор-мацию из указанных источни-ков; фиксировать результаты разными способами; сравни-вать и обобщать информ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0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 тетр. с. 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8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Контрольная работа № 2 </w:t>
            </w:r>
            <w:r>
              <w:rPr>
                <w:sz w:val="18"/>
                <w:szCs w:val="18"/>
              </w:rPr>
              <w:t>«Сложение и вычитание без перехода через разряд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роверить умения читать, записывать, сра-внивать числа в пределах 100, решать текс-товые задачи, представлять двузначные числа в виде суммы разрядных слагаемых, соот-носить величины – см, дм и метр, рубль и копейку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компоненты и результаты арифметических дей-ствий; приводить примеры числового выражения; вы-полнять несложные устные вычисления в пределах 100; таблицу сложения и вычитания однозначных чисел; </w:t>
            </w: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читать, записывать и сравнивать числа в преде-лах 100; представлять число в виде суммы разрядных слагаемых; выполнять арифметические действия над числами в пределах 100; решать текстовые задачи ари-фметическим способом; проверять правильность выпол-ненных вычислений; сравнивать величины по их число-вым значениям; выражать данные величины в различ-ных единицах; чертить отрезок заданной длины; изме-рять длину отрез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уализировать свои знания для проведения простейших </w:t>
              <w:br/>
              <w:t xml:space="preserve">математических доказательст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д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роанализировать ошибки, допущенные в к/р, и выявить их причины; выполнить ра-боту над ошибками; развивать умение при-менять полученные знания при выполне-нии нестандартных заданий совершенство-вать вычислительные навыки и умение решать задачи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ирать требуемую инфор-мацию из указанных источни-ков; фиксировать результаты разными способами; сравни-вать и обобщать информ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Мат. дик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№ </w:t>
            </w:r>
            <w:r>
              <w:rPr>
                <w:sz w:val="20"/>
                <w:szCs w:val="20"/>
                <w:u w:val="single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2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 тетр. с. 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0,51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 ОТ 1 ДО 100. СЛОЖЕНИЕ И ВЫЧИТАНИЕ – 46Ч. (75 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ые данно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онятием «обратные задачи»; совершенствовать вычис-лительные навыки; умения преоб-разовывать величины и выполнять задания геометрического характер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находить сумму и разность чисел в пределах 100 (в более  легких случаях - устно); решать обрат-ные задачи; проверять правильность выполненных вычис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Моделировать содержащиеся в тексте задачи зависимости; планировать ход решения за-дачи; анализировать текст за-дачи с целью выбора необхо-димых арифметических дейс-твий для ее решения; прогно-зировать результат реш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. тетр. с.2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 разность отрез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Закреплять умение составлять и решать за-дачи, обратные данной; учить выполнять сложение и вычитание длин отрезков; раз-вивать вычислительные навыки и умение логически мыслить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находить  сумму и разность отрезков; решать обратные задачи; проверять правильность выполненных вычис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-108" w:hanging="0"/>
              <w:rPr/>
            </w:pPr>
            <w:r>
              <w:rPr>
                <w:sz w:val="20"/>
                <w:szCs w:val="20"/>
              </w:rPr>
              <w:t>Контролировать и оценивать свою работу и ее результа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 тетр. с. 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нахождение неизвестного уменьшаем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ознакомить с задачами на нахождение неизвестного уменьшаемого, совершенст-вовать вычислительные навыки, умения сравнивать, различать геометрические фигуры и называть их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свойства арифметических действий; правила по-рядка выполнения арифметических действий в число-вых выражениях. </w:t>
            </w: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пользоваться изученной мате-матической терминологией; решать текстовые задачи арифметическим способ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Моделировать содержащиеся в тексте задачи зависимости;. планировать ход решения; анализировать текст задачи с целью выбора не-обходимых действий для ее решения; прогнозировать результат реш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 тетр. с. 3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нахождение неизвестного вычитаемог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задачами на нахож-дение неизвестного вычитаемого, совершенствовать вычислительные навыки и умение преобразовывать величины, развивать логическое мышлени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свойства арифметических действий; правила по-рядка выполнения арифметических дейст</w:t>
            </w:r>
            <w:r>
              <w:rPr>
                <w:vanish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вий в число-вых выражениях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пользоваться изученной мате-матической терминологией; решать текстовые задачи арифметическим способо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Анализировать текст задачи с целью выбора необходимых арифметических действий для ее решения; прогнозиро-вать результат реш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 тетр. с.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Закреплять умение решать задачи, сравни-вать величины, совершенствовать вычис-лительные навык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пользоваться изученной математической терминологией; решать текстовые задачи арифмети-ческим способ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текст задачи прогнозировать результат реш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Мат. ди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№ </w:t>
            </w:r>
            <w:r>
              <w:rPr>
                <w:sz w:val="20"/>
                <w:szCs w:val="20"/>
                <w:u w:val="single"/>
              </w:rPr>
              <w:t xml:space="preserve">4 </w:t>
            </w:r>
            <w:r>
              <w:rPr>
                <w:sz w:val="20"/>
                <w:szCs w:val="20"/>
              </w:rPr>
              <w:t>с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 тетр. с.34 № 18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ы времени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. Мину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ознакомить с новой величиной, формиро-вать представление о единицах времени – часе и минуте, совершенствовать вычисли-тельные навыки и умение решать задачи, развивать умение наблюдать, сравнивать и делать вывод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right="-108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решать текстовые задачи арифметическим спо-собом; определять время по часам (в часах и минутах); сравнивать величины по их числовым значениям; выражать данные величины в различных единицах 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Сравнивать и обобщать ин-</w:t>
              <w:br/>
              <w:t>формацию, представленную в таблицах, на графиках и диаграмм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 тетр. с.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ломано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ознакомить с двумя способами нахожде-ния длины ломаной, развивать умение сравнивать и преобразовывать величины, совершенствовать вычислительные навы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-108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пользоваться изученной математической тер-минологией; вычислять периметр многоугольника; чертить с помощью линейки отрезок заданной длины; измерять длину заданного отрез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лать выводы на основе </w:t>
              <w:br/>
              <w:t>анализа предъявленного банка дан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Закреплять умения находить длину лома-ной, определять время, составлять условия задач по кратким записям, совершенство-вать вычислительные навык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right="-108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последовательность чисел в пределах 100; пра-вила порядка выполнения действий в числовых вы</w:t>
            </w:r>
            <w:r>
              <w:rPr>
                <w:vanish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раже-ниях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пользоваться изученной математической терминологией; решать текстовые задачи арифметичес-ким способо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Конструировать составные высказывания из двух прос-тых высказываний с помо-щью логических слов-связок и определять их истин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Тест № 4</w:t>
            </w:r>
            <w:r>
              <w:rPr>
                <w:sz w:val="20"/>
                <w:szCs w:val="20"/>
              </w:rPr>
              <w:t xml:space="preserve"> С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 тетр. с. 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по теме «Задач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овторить и обобщить изученный матери-ал, развивать умение применять получен-ные знания при выполнении нестандарт-ных заданий, совершенствовать вычисли-тельные навыки и умение решать задач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последовательность чисел в пределах 100; правила порядка выполнения действий в числовых вы</w:t>
            </w:r>
            <w:r>
              <w:rPr>
                <w:vanish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ражениях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пользоваться изученной мате-матической терминологией; решать текстовые зада-чи арифметическим способ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Анализировать текст задачи с целью выбора необходимых арифметических действий для ее решения; прогнозиро-вать результат реш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4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зада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выполнения действий. Скоб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ознакомить с порядком выполнения дей-ствий при вычислениях, учить находить значения выражений со скобками, разви-вать умение решать текстовые задачи и задачи логического характера, совершенст-вовать вычислительные навык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свойства арифметических действий; правила порядка выполнения действий в числовых вы</w:t>
            </w:r>
            <w:r>
              <w:rPr>
                <w:vanish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ражениях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пользоваться изученной математической терминологией; находить значения числовых выражений со скобками и без них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Анализировать структуру чис-лового выражения с целью определения порядка выпол-нения содержащихся в нем действ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8-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. тетр. с. 3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выраж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ознакомить с понятиями «выражение, значение выражения», совершенствовать вычислительные навыки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right="-108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свойства арифметических действий; правила порядка выполнения действий в числовых вы</w:t>
            </w:r>
            <w:r>
              <w:rPr>
                <w:vanish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ражениях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сравнивать числовые выражения различными способами; находить значения числовых выражений со скобками и без них; провеять правильность выполнения вычислени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ировать структуру числового выражения с целью определения порядка выполнения содержащихся в нем арифметических действ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Мат. ди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№ </w:t>
            </w:r>
            <w:r>
              <w:rPr>
                <w:sz w:val="20"/>
                <w:szCs w:val="20"/>
                <w:u w:val="single"/>
              </w:rPr>
              <w:t xml:space="preserve">5 </w:t>
            </w:r>
            <w:r>
              <w:rPr>
                <w:sz w:val="20"/>
                <w:szCs w:val="20"/>
              </w:rPr>
              <w:t>с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 тетр. с. 37. № 28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числовых выраж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Учить сравнивать числовые выражения, со вершенствовать вычислительные навыки, умение решать задачи, развивать логику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Мат. ди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№ </w:t>
            </w:r>
            <w:r>
              <w:rPr>
                <w:sz w:val="20"/>
                <w:szCs w:val="20"/>
                <w:u w:val="single"/>
              </w:rPr>
              <w:t xml:space="preserve">6 </w:t>
            </w:r>
            <w:r>
              <w:rPr>
                <w:sz w:val="20"/>
                <w:szCs w:val="20"/>
              </w:rPr>
              <w:t>с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. тетр. с. 3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метр многоуголь-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ознакомить с понятием «периметр пря-моугольника», совершенствовать вычис-лительные навыки, умение решать задачи, развивать умения рассуждать, сопостав-лять, сравнивать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находить значения числовых выражений со скобками и без них; вычислять периметр многоуголь-ника; чертить с помощью линейки отрезок заданной длины; измерять длину заданного отрезк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Актуализировать знания для проведения простейших мате-матических доказательст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Тест № 5</w:t>
            </w:r>
            <w:r>
              <w:rPr>
                <w:sz w:val="20"/>
                <w:szCs w:val="20"/>
              </w:rPr>
              <w:t xml:space="preserve"> С.42-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 тетр. с. 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слож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ознакомить с переместительным свойст-вом сложения, совершенствовать вычисли-тельные навыки и умение решать задач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свойства сложения; правила порядка выполне-ния действий в числовых выражениях. </w:t>
            </w: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приме-нять сочетательное и переместительное свойства сложения на конкретных примерах;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рогнозировать результаты вычислений; контролировать свою деятель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4-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 тетр. с.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-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слож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Совершенствовать вычислительные навы-ки и умение решать задачи, формировать навыки практического применения пере-местительного свойства сложения, разви-вать логическое мышление, внимани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применять сочетательное и переместительное свойства сложения на конкретных примерах; представ-лять число в виде суммы разрядных слагаемых;  нахо-дить значения числовых выражений со скобками и без н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Прогнозировать результаты </w:t>
              <w:br/>
              <w:t>вычислений; сравнивать раз-ные способы вычислений, выбирать из них удоб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 тетр. с.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Контрольная работа № 3 за 1 четвер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знания, умения и навыки учащихся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свойства сложения;  правила порядка выпол-нения действий в числовых выражениях. </w:t>
            </w:r>
            <w:r>
              <w:rPr>
                <w:b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ить значения числовых выражений со скобка-ми и без них; решать текстовые задачи; вычислять периметр; определять время по часам, сравнивать ве-личины по их числовым значениям;  выражать вели-чины в различных единицах; чертить отрезок задан-ной длины;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Актуализировать знания для проведения простейших мате-матических доказательст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д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Анализ к/р. Наши проек-ты. Узоры и орнаменты на посуд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роанализировать ошибки, допущенные в к/р, и выявить их причины, выполнить работу над ошибками, подготовить к выполнению проекта, развивать интерес к математике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рогнозировать результаты вычислений; контролировать свою деятельность: проверять правильность выполнения вычисл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8-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 тетр. с. 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овторить и обобщить материал, изучен-ный на предыдущих уроках, совершенст-вовать вычислительные навыки и умение решать задачи, развивать логическое мышление, внимани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-108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свойства сложения; правила порядка выполне-ния действий в числовых вы</w:t>
            </w:r>
            <w:r>
              <w:rPr>
                <w:vanish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ражениях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читать, записывать и сравнивать числа в пределах 100; предста-влять число в виде суммы разрядных слагаемых; нахо-дить значения числовых выражений со скобками и без них; решать текстовые задач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авнивать разные способы вычислений, выбирать из них удобны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д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lang w:val="en-US"/>
        </w:rPr>
        <w:t xml:space="preserve">II </w:t>
      </w:r>
      <w:r>
        <w:rPr/>
        <w:t>ЧЕТВЕРТЬ (29 ЧАС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2551"/>
        <w:gridCol w:w="3686"/>
        <w:gridCol w:w="2977"/>
        <w:gridCol w:w="992"/>
        <w:gridCol w:w="1134"/>
        <w:gridCol w:w="1134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2" w:firstLine="2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ознакомить с алгоритмом решения неко-торых логических задач, развивать умение применять полученные знания при выпол-нении нестандартных задани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названия и последовательность чисел от 1 до 100, правила порядка выполнения действий в числовых выражениях. </w:t>
            </w: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bCs/>
                <w:iCs/>
                <w:sz w:val="20"/>
                <w:szCs w:val="20"/>
              </w:rPr>
              <w:t xml:space="preserve"> находить значения числовых выраж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ировать знания для проведения простейших ма-тематических дока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2-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 тетр. с. 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узнали. Чему научилис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Закреплять знания, умения и навыки, полу-ченные на предыдущих уроках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а порядка выполнения действий в число-вых выражениях. </w:t>
            </w: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находить значения числовых выраж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ировать знания для проведения простейших ма-тематических дока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 тетр. с.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узнали. Чему научилис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Закреплять знания, умения и навыки, полу-ченные на предыдущих уроках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а порядка выполнения действий в число-вых выражениях. </w:t>
            </w: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находить значения числовых выраж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ировать знания для проведения простейших ма-тематических дока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Тест №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5-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изучению устных приемов вычисл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одготовить к восприятию новой темы, совершенствовать вычислительные, уме-ния сравнивать выражения, решать текс-товые и геометрические задач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выполнять устно арифметические действия над числами в пределах сотни; вычислять значение число-вого выражения; проверять правильность выполненных вычислений; решать текстовые задачи арифметическим способо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Прогнозировать результаты вычислений; контролировать свою деятельность: проверять правильность выполнения изученными способам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 тетр. с.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вычислений вида 36+2, 36+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ознакомить с приемом вычислений вид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36+2, 36+20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0"/>
                <w:szCs w:val="20"/>
              </w:rPr>
              <w:t>совершенствовать вычисли-тельные навыки и умение решать задачи, развивать внимание и логическое мышл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представлять двузначное число в виде суммы разрядных слагаемых; выполнять устно арифметичес-кие действия над числами в пределах сотни; вычислять значение числового выражения;  решать текстовые зада-чи арифметическим способо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рогнозировать результаты вычислений; контролировать свою деятельность: проверять правильность выполнения изученными способ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Мат. дик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№ </w:t>
            </w:r>
            <w:r>
              <w:rPr>
                <w:sz w:val="20"/>
                <w:szCs w:val="20"/>
                <w:u w:val="single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 тетр. с. 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8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вычислений вида 36 – 2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– 2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ознакомить с приемом вычислений вида 36 – 2, 36 – 20, совершенствовать вычисли-тельные навыки и умение решать задачи, развивать внимание и логическое мышл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выполнять устно арифметические действия над числами в пределах сотни; вычислять значение число-вого выражения; проверять правильность выполненных вычислений;  решать текстовые задачи арифметическим способ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рогнозировать результаты вычислений; контролировать свою деятельность: проверять правильность выполнения изученными способ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вычислений вида 26+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ознакомить с приемом вычислений вида 26+4, совершенствовать вычислительные навыки и умение решать задачи, развивать внимание и логическое мышлени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представлять двузначное число в виде суммы разрядных слагаемых; выполнять устно арифметичес-кие действия над числами в пределах сотни;  вычислять значение числового выражения; решать задачи в 1-2 действия на сложение и вычит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рогнозировать результаты вычислений; контролировать свою деятельность: проверять правильность выполнения изученными способ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 тетр. с. 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вычислений вида 30 – 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ознакомить с приемом вычислений вида 30 – 7, совершенствовать вычислительные навыки и умение решать задачи, развивать внимание и логическое мышлени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выполнять устно арифметические действия над числами в пределах сотни; вычислять значение число-вого выражения;  проверять правильность выполненных вычислений; решать текстовые задачи арифметическим способ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рогнозировать результаты вычислений; контролировать свою деятельность: проверять правильность выполнения изученными способ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 тетр. с. 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2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вычислений вида 60 – 2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ознакомить с приемом вычислений вида 60 – 24, совершенствовать вычислитель-ные навыки и умение решать задачи, раз-вивать внимание и логическое мышлени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пользоваться изученной математической терми-нологией; вычислять значение числового выражения; проверять правильность выполненных вычислений; решать текстовые задачи арифметическим способо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Контролировать свою деяте-льность: проверять правиль-ность выполнения изученны-ми способ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. Решение зада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Учить решать задачи на нахождение сум-мы, совершенствовать вычислительные навыки, умение сравнивать развивать логическое мышлени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вычислять значение числового выражения; </w:t>
              <w:br/>
              <w:t xml:space="preserve">проверять правильность выполненных вычислений; </w:t>
              <w:br/>
              <w:t xml:space="preserve">решать текстовые задачи арифметическим способом, </w:t>
              <w:br/>
              <w:t>задачи, связанные с жизненными ситуац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Анализировать текст задачи с целью выбора необходимых арифметических действий для ее решения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Мат. дик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№ </w:t>
            </w:r>
            <w:r>
              <w:rPr>
                <w:sz w:val="20"/>
                <w:szCs w:val="20"/>
                <w:u w:val="single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. Решение зада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sz w:val="20"/>
                <w:szCs w:val="20"/>
              </w:rPr>
              <w:t>Продолжить работу над задачами на нахо-ждение неизвестного слагаемого, учить про-верять правильность решения простых за-дач составлением и решением обратных за-дач, совершенствовать умения решать гео-метрические  задачи, сравнивать выра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таблицу сложения однозначных чисел; порядок выполнения действий в числовых выражениях. </w:t>
            </w: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проверять правильность выполненных вычислений;  решать текстовые задачи арифметическим способом; чертить многоугольник и находить периметр фиг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ировать текст задачи с целью выбора  необходи-мых арифметических дейст-вий для ее решения; прогно-зировать результат решения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 тетр. с. 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. Решение зада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решать простые и составные задачи, совершенствовать вычисли-тельные навыки и умение сравни-вать, развивать познавательную активность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проверять правильность выполненных вы-числений;  решать текстовые задачи арифметичес-ким способом; чертить многоугольник и находить периметр фиг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лировать содержащие-ся в тексте задачи в зависи-мости; планировать ход решения задачи.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вычислений вида 26+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ознакомить с приемом вычислений вида 26+7, совершенствовать вычислительные навыки и умение решать задачи, развивать умения рассуждать и делать выводы, опи-раясь на ранее полученные зн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выполнять устно арифметические действия над числами в пределах сотни; выполнять письменные вы-числения (сложение и вычитание двузначных чисел, двузначного числа и однозначного числа); вычислять значение числового выражения; проверять правиль-ность выполненных вычис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рогнозировать результаты вычислений; контролировать свою деятельность: проверять правильность выполнения изученными способ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вычислений вида 35 – 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ознакомить с приемом вычислений вида 35-7, совершенствовать вычислительные навыки и умение решать задачи, развивать умения рассуждать и делать выводы, опи-раясь на ранее полученные зн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выполнять устно арифметические действия над числами в пределах сотни; выполнять письменные вы-числения (сложение и вычитание двузначных чисел, двузначного числа и однозначного числа); решать текс-товые задачи арифметическим способ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рогнозировать результаты вычислений; контролировать свою деятельность: проверять правильность выполнения изученными способ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 тетр. с.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ие изученного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Совершенствовать вычислительные навы-ки и умение решать задачи, развивать ло-гическое мышление и умение сравнивать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выполнять письменные вычисления (сложение и вычитание двузначных чисел, двузначного числа и однозначного числа); вычислять значение числового выражения; проверять его правильност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Актуализировать знания для проведения простейших мате-матических дока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 тетр. с.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5-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Совершенствовать вычислительные навы-ки и умение решать задачи, развивать ло-гическое мышление и умение сравнивать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таблицу сложения однозначных чисел и соответ-ствующие случаи вычитания. </w:t>
            </w: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находить сумму и разность чисел в пределах 100 (устно и письменн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Актуализировать знания для проведения простейших мате-матических дока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Мат. дик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№ </w:t>
            </w:r>
            <w:r>
              <w:rPr>
                <w:sz w:val="20"/>
                <w:szCs w:val="20"/>
                <w:u w:val="single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 тетр. с.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узнали. Чему научилис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овторить и обобщить материал, изучен-ный на предыдущих уроках, совершенст-вовать вычислительные навыки и умение решать задач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таблицу сложения однозначных чисел и соответ-ствующие случаи вычитания. </w:t>
            </w: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находить сумму и разность чисел в пределах 100 (устно и письменн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Актуализировать знания для проведения простейших мате-матических дока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 тетр. с. 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узнали. Чему научилис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Закреплять знания, умения и навыки, полу-ченные на предыдущих уроках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таблицу сложения однозначных чисел и соответ-ствующие случаи вычитания. </w:t>
            </w: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находить сумму и разность чисел в пределах 100 (устно и письменн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Актуализировать знания для проведения простейших мате-матических дока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. тетр. с.5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1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к/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Закреплять знания, умения и навыки, по-лученные на предыдущих уроках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свойства сложения; правила порядка выполне-ния действий в числовых выражениях. </w:t>
            </w: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 предста-влять число в виде суммы разрядных слагаемых; выпол-нять письменные вычисления; находить значения чис-ловых выражений со скобками и без них; решать текс-товые задачи арифметическим способом; вычислять периметр многоуголь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контроли-ровать свою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4-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 тетр. с.53 №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Контрольная работа № 4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(за 1 полугод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знания, умения и навыки полученные за 1 полугодие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свою дея-тельность: проверять пра-вильность вычислений изученными способ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д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енные выраж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Познакомить с понятием «буквенные вы-ражения», учить их читать и записывать буквенные выражения, находить их  зна-чение, совершенствовать вычислительные навыки и умение решать задачи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меть представление</w:t>
            </w:r>
            <w:r>
              <w:rPr>
                <w:sz w:val="20"/>
                <w:szCs w:val="20"/>
              </w:rPr>
              <w:t xml:space="preserve"> о буквенных выражениях. </w:t>
            </w: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записывать и читать буквенные выражения; находить значения буквенных выражений при конк-ретном значении бук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Актуализировать знания для проведения простейших мате-матических дока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6-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 тетр. с. 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5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енные выражения. Закрепл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умение находить буквен ные выражения, совершенствовать вычислительные навыки и умение решать задач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меть представление</w:t>
            </w:r>
            <w:r>
              <w:rPr>
                <w:sz w:val="20"/>
                <w:szCs w:val="20"/>
              </w:rPr>
              <w:t xml:space="preserve"> о буквенных выражениях. </w:t>
            </w: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записывать и читать буквенные выражения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ить значения буквенных выражений при конкретном значении букв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Актуализировать знания для проведения простейших мате-матических дока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Тест №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8-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. Решение уравнений методом подбор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Познакомить с понятием «уравнение», фор мировать умение читать, записывать и ре-шать уравнения, совершенствовать вычис-лительные навыки, умение составлять вер-ные равенства, решать текстовые задач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>Иметь представление</w:t>
            </w:r>
            <w:r>
              <w:rPr>
                <w:sz w:val="20"/>
                <w:szCs w:val="20"/>
              </w:rPr>
              <w:t xml:space="preserve"> об уравнении. </w:t>
            </w: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отличать уравнение от других математических записей; находить сумму и разность чисел в пределах 100; решать тексто-вые задачи арифметическим способ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Актуализировать знания для проведения простейших мате-матических дока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0-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. Закрепле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Закреплять умения читать, записывать и решать уравнения, совершенствовать вы-числительные навыки и умение решать за-дачи, находить значения выражений, раз-вивать мышлени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 пользоваться изученной математической тер-минологией; выполнять письменные вычисления (сло-жение и вычитание двузначных чисел, двузначного чис-ла и однозначного числа); решать текстовые задачи арифметическим способ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Актуализировать знания для проведения простейших мате-матических дока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2-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82-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лож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Учить проверять вычисления, выполнен-ные при сложении, совершенствовать вы-числительные навыки и умение решать за-дачи, развивать познавательную актив-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таблицу сложения и вычитания однозначных </w:t>
              <w:br/>
              <w:t xml:space="preserve">чисел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выполнять устно арифметические дей-ствия над числами в пределах сотни; вычислять значе-ние числового выражения; проверять правильность выполненных вычислен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ть результат реш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Тест № 8 </w:t>
            </w:r>
            <w:r>
              <w:rPr>
                <w:sz w:val="20"/>
                <w:szCs w:val="20"/>
              </w:rPr>
              <w:t>С.84-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 тетр. с. 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вычит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Учить проверять вычисления, выполнен-ные при вычитании,  совершенствовать вычислительные навыки и умение решать задачи, развивать познавательную актив-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right="-108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выполнять устно арифметические действия над числами  в пределах сотни; вычислять значение число-вого выражения; проверять правильность выполненных вычислений; решать текстовые задачи арифметическим способо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ть результат реш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6-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Контрольная работа № 5 </w:t>
            </w:r>
            <w:r>
              <w:rPr>
                <w:i/>
                <w:sz w:val="20"/>
                <w:szCs w:val="20"/>
              </w:rPr>
              <w:t>по теме «Числа от 1 до 100. Сложение и вычитан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знания, умения и навыки полученные на уроках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выполнять устно арифметические действия над числами в пределах сотни; выполнять письменные вы-числения (сложение и вычитание двузначных чисел, двузначного числа и однозначного числа); вычислять значение числового выражения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контроли-ровать свою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94-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зада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/р. Закрепление изученног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роанализировать ошибки, допущенные в к/р, выявить их причины, выполнить рабо-ту над ошибками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свою дея-тельность: проверять пра-вильность вычисл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8-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д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 xml:space="preserve">III </w:t>
      </w:r>
      <w:r>
        <w:rPr>
          <w:b/>
        </w:rPr>
        <w:t>ЧЕТВЕРТЬ (40 ЧАСОВ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2551"/>
        <w:gridCol w:w="3686"/>
        <w:gridCol w:w="2977"/>
        <w:gridCol w:w="992"/>
        <w:gridCol w:w="1134"/>
        <w:gridCol w:w="1134"/>
        <w:gridCol w:w="1134"/>
      </w:tblGrid>
      <w:tr>
        <w:trPr/>
        <w:tc>
          <w:tcPr>
            <w:tcW w:w="1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ЧИСЕЛ ОТ 1 ДО 100 (ПИСЬМЕННЫЕ ВЫЧИСЛЕНИЯ)  (29 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вида 45+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ознакомить с письменным приемом сло-жения вида 45+23, развивать логическое мышление, совершенствовать вычислите-льные навыки и умение решать задач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письменный прием сложения двузначных чисел; место расположения десятков и единиц. </w:t>
            </w: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предс-тавлять двузначное число в виде суммы разрядных сла-гаемых; выполнять письменные вычисления (сложение двузначных чисел); проверять правильность выполнен-ных вычислен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свою дея-тельность: проверять пра-вильность вычисл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 №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 тетр. с.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 вида 57 - 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ознакомить с письменным приемом вы-читания вида 57 – 26, закреплять навыки письменного сложения, развивать внима-ние и логическое мышлени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письменный. прием вычитания двузначных чи-сел. </w:t>
            </w: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представлять двузначное число в виде сум-мы разрядных слагаемых; выполнять письменные вычи-сления (вычитание двузначных чисел); проверять пра-вильность выполненных вычислен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свою дея-тельность: проверять пра-вильность вычисл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5 №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 тетр. с.5 №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ложения и вычит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Формировать умение выполнять проверку сложения и вычитания в пределах 100 (письменные вычисления), развивать логи-ческое мышление, совершенствовать вы-числи-тельные навыки, умения преобразо-вывать единицы длины и решать тексто-вые задач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108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правила порядка выполнения действий в число-вых вы</w:t>
            </w:r>
            <w:r>
              <w:rPr>
                <w:vanish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ражениях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читать, записывать и сравни-вать числа в пределах 100; представлять многозначное число в виде суммы раз</w:t>
            </w:r>
            <w:r>
              <w:rPr>
                <w:vanish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рядных слагаемых; выполнять устно арифметические действия над числами в пределах сотни; выполнять письменные вычисления (сложение и вычи</w:t>
            </w:r>
            <w:r>
              <w:rPr>
                <w:vanish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тание многозначных чисе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ировать свою дея-тельность: проверять пра-вильность выполнения вы-числений изученными спо-собами; оценивать правиль-ность предъявленных вычислен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. тетр. с.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Совершенствовать вычислительные навы-ки и умения решать задачи, развивать сме-калку и находчивость, умение рассуждать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108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представлять многозначное число в виде суммы раз</w:t>
            </w:r>
            <w:r>
              <w:rPr>
                <w:vanish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рядных слагаемых; выполнять устно арифметичес-кие действия над числами в пределах сотни; выполнять письменные вычисл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Моделировать содержащиеся в тексте задачи  зависимости; планировать ход решения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Тест № 9 </w:t>
            </w:r>
            <w:r>
              <w:rPr>
                <w:sz w:val="20"/>
                <w:szCs w:val="20"/>
              </w:rPr>
              <w:t>С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гол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угл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Формировать представление о видах уг-лов, совершенствовать вычислительные навыки,  умение решать задачи, развивать мышлени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пользоваться изученной математической тер-минологией; находить значения числовых выражений со скобками и без них; решать текстовые задачи ариф-метическим способо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фигуры по их форме и размерам; выпол-нять классификацию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9 № 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 тетр. с. 9 №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Закреплять знания о видах углов, соверше-нствовать вычислительные навыки и уме-ние решать задачи, развивать логическое мышлени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пользоваться изученной математической тер-минологией; находить значения числовых выражений со скобками и без них; решать текстовые задачи ариф-метическим способ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Моделировать содержащиеся в тексте задачи  зависимости; планировать ход решения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0 №5, раб. тетр. с.9 №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вида 37+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ознакомить с письменным приемом сло-жения вида 37+48,  совершенствовать вы-числительные навыки и умение решать задач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читать, записывать и сравнивать числа в преде-лах 100; представлять многозначное число в виде сум-мы разрядных слагаемых; выполнять устно арифмети-ческие действия над числами в пределах сотни; выпол-нять письменные вычисл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свою дея-тельность: проверять пра-вильность вычисл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2 №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 тетр. с.11 №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вида 37 +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ознакомить с письменным приемом сло-жения вида 45+23, совершенствовать вы-числительные навыки и умение решать за-дачи, развивать мышление, умение рассужда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представлять многозначное число в виде суммы разрядных слагаемых; выполнять письменные вычисле-ния, проверять правильность выполненных вычислений;  выполнять вычисление с нулем; решать текстовые задачи арифметическим способо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свою дея-тельность: проверять пра-вильность вычисл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Мат. дик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№</w:t>
            </w:r>
            <w:r>
              <w:rPr>
                <w:sz w:val="20"/>
                <w:szCs w:val="20"/>
                <w:u w:val="single"/>
              </w:rPr>
              <w:t xml:space="preserve">1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3 №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 тетр. с. 14 №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уголь-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Формировать представление о прямоуголь-нике как о четырехугольнике, у которого все углы прямые, совершенствовать вычи-слительные навыки и умение решать зада-чи, развивать умение рассуждать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right="-108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вычислять периметр многоугольника; распозна-вать изученные геометрические фигуры и изо</w:t>
            </w:r>
            <w:r>
              <w:rPr>
                <w:vanish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бражать их на бумаге с разлиновкой в клетку (с помо</w:t>
            </w:r>
            <w:r>
              <w:rPr>
                <w:vanish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щью линей-ки и от руки); чертить с помощью линейки отрезок заданной длины; измерять длину заданного отрез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фигуры по их форме и размерам; выпол-нять классификацию, сопо-ставлять множество пред-метов по их численностя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ямоуголь-ни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Закреплять умение распознавать прямоу-гольник, строить фигуры с прямыми угла-ми, совершенствовать  навыки устного счета и умение решать задачи, развивать умение сравнивать и делать вывод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вычислять периметр многоугольника; распозна-вать изученные геометрические фигуры и изо</w:t>
            </w:r>
            <w:r>
              <w:rPr>
                <w:vanish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бражать их на бумаге с разлиновкой в клетку (с помо</w:t>
            </w:r>
            <w:r>
              <w:rPr>
                <w:vanish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щью линей-ки и от руки); чертить с помощью линейки отрезок заданной длины; измерять длину заданного отрез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фигуры по их форме и размерам; выпол-нять классификацию, сопо-ставлять множество пред-метов по их численностя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вида 87+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ознакомить с письменным приемом сло-жения вида 87+13, совершенствовать вы-числительные навыки и умение решать задачи и строить фигуры,  развивать логи-ческое мышлени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читать, записывать и сравнивать числа в преде-лах 100; представлять многозначное число в виде сум-мы раз</w:t>
            </w:r>
            <w:r>
              <w:rPr>
                <w:vanish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рядных слагаемых; выполнять устно арифмети-ческие действия над числами в пределах сотни; выпол-нять письменные вычисления, проверять правильность выполненных вычислений; выполнять вычисление с 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свою дея-тельность: проверять пра-вильность вычислений изу-ченными способами, оце-нивать правильность предъ-явленных вычисл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. Решение зада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вычислительные навыки и умение решать задачи, развивать смекалку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right="-108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пользоваться изученной математической терминологией; выполнять устно арифметические действия над числами в пределах сотни; решать текстовые задачи арифметическим способом</w:t>
            </w:r>
            <w:r>
              <w:rPr>
                <w:b/>
                <w:bCs/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свою дея-тельность: проверять пра-вильность вычисл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Мат. дик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№ </w:t>
            </w:r>
            <w:r>
              <w:rPr>
                <w:sz w:val="20"/>
                <w:szCs w:val="20"/>
                <w:u w:val="single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7 №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 тетр. с.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числения вида 32+8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– 8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ознакомить с приемами вычислений вида 32+8, 40 – 8, совершенствовать  навыки устного счета и умение решать задачи, раз-вивать внимание и логическое мышлени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-108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представлять многозначное число в виде суммы раз</w:t>
            </w:r>
            <w:r>
              <w:rPr>
                <w:vanish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рядных слагаемых; выполнять устно арифметичес-кие действия над числа</w:t>
            </w:r>
            <w:r>
              <w:rPr>
                <w:vanish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ми в пределах сотни;  выполнять письменные вычисления; проверять правильность вы-полненных вычислен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роверять правильность вы-числений изученными спосо-бами, оценивать правиль-ность предъявленных вычис-л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читание вида 50 – 24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ознакомить с письменным приемом вы-читания из круглых чисел, формировать умение выполнять вычисления вида 50 – 24, совершенствовать вычислительные на-выки и умение решать задачи и уравн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108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представлять многозначное число в виде суммы раз</w:t>
            </w:r>
            <w:r>
              <w:rPr>
                <w:vanish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рядных слагаемых; выполнять устно арифметичес-кие действия над числами в пределах сотни; выполнять письменные вычисления; </w:t>
            </w:r>
            <w:r>
              <w:rPr>
                <w:bCs/>
                <w:iCs/>
                <w:sz w:val="20"/>
                <w:szCs w:val="20"/>
              </w:rPr>
              <w:t>решать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кстовые задачи арифметическим способо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роверять правильность вы-числений изученными спосо-бами, оценивать правиль-ность предъявленных вычисл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 тетр. с.16-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узнали. Чему научилис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овторить и обобщить изученный матери-ал, развивать умение применять получен-ные знания при выполнении нестандарт-ных заданий, совершенствовать вычисли-тельные навыки и умение решать задач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пользоваться изученной математической тер-минологией; выполнять устно арифметические дейст-вия над числами в пределах сотни; решать текстовые задачи арифметическим способом</w:t>
            </w:r>
            <w:r>
              <w:rPr>
                <w:b/>
                <w:bCs/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Оценивать правильность </w:t>
              <w:br/>
              <w:t>предъявленных вычислений; сравнивать разные способы вычислений, выбирать из них удобны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2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узнали. Чему научилис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Закреплять знания, умения и навыки, полу-ченные на предыдущих уроках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пользоваться изученной математической терми-нологией; выполнять устно арифметические действия над числами в пределах сотни; решать текстовые зада-чи арифметическим способо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свою дея-тельность: проверять пра-вильность вычисл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к/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Закреплять знания, умения и навыки, полу-ченные на предыдущих уроках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правила порядка выполнения арифметических действий в числовых выражениях; таблицу сложения однозначных чисел и соответствующие случаи вычита-ния; приемы сложения и вычитания двузначных чисел. </w:t>
            </w: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представлять многозначное число в виде суммы разрядных слагаемых; выполнять устно арифметичес-кие действия над числами в пределах сотни, письмен-ные вычисления; проверять правильность выполненных вычислений; решать текстовые задачи арифметическим способом; чертить отрезок задан-ной длины и измерять длину данного отрезка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Оценивать правильность </w:t>
              <w:br/>
              <w:t>предъявленных вычислений; сравнивать разные способы вычислений, выбирать из них удобны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Контрольная работа №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Проверить умения выполнять вычисления изученных видов, решать текстовые задачи и уравнении, вычислять периметр фигуры. 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д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/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роанализировать ошибки, допущенные в к/р, выявить их причины, выполнить работу над ошибками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Собирать требуемую инфор-мацию из указанных источни-ков; фиксировать результаты разными способами; сравни-вать и обобщать информ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6-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читание вида 52 – 24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ознакомить с письменным приемом вы-читания вида 50 – 24, совершенствовать  навыки устного счета и умение решать составные задачи, развивать мышление и смекалку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представлять многозначное число в виде суммы разрядных слагаемых; выполнять устно арифметичес-кие действия над числами в пределах сотни; выполнять письменные вычисления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ать текстовые задачи арифметическим способ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свою дея-тельность: проверять пра-вильность вычисл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Закреплять умение выполнять письменные вычисления изученных видов, совершенст-вовать умение решать задачи, развивать логику мышления и смекалку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представлять многозначное число в виде суммы разрядных слагаемых; выполнять письменные вычисле-ния; проверять правильность выполненных вычисле-ний; решать текстовые задач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ть выводы на основе анализа предъявленного банка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Закреплять навыки письменного сложения и вычитания в пределах 100, умение ре-шать задачи, подготовить к усвоению смы-сла действия умножения, развивать логику мышления и смекалку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таблицу сложения однозначных чисел и соответ-ствующие случаи вычитания; приемы сложения и вычи-тания двузначных чисел.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: читать, записывать и сравнивать числа в пределах 100; представлять многоз-начное число в виде суммы разрядных слагаемых; вы-полнять письменные вычисл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ть выводы на основе анализа предъявленного банка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31 № 3, раб. тетр. с.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о противополож-ных сторон прямоугольни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ознакомить со свойством противополож-ных сторон прямоугольника, совершенст-вовать навыки письменного сложения и вычитания в пределах 100, умение решать задачи, развивать логику мышления и смекалк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right="-108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пользоваться изученной математической тер-минологией; вычислять периметр многоугольника; рас-познавать изученные геометрические фигуры и изо</w:t>
            </w:r>
            <w:r>
              <w:rPr>
                <w:vanish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бра-жать их на бумаге с разлиновкой в клетку (с помо</w:t>
            </w:r>
            <w:r>
              <w:rPr>
                <w:vanish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щью линейки и от руки); чертить с помощью линейки отре-зок заданной длины;  измерять длину заданного отрез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ть указанную фигуру из частей, класси-фицировать прямоугольни-ки, распознавать пространс-твенные фигуры на чертеже и модел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 тетр. с. 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Закреплять умения выполнять арифмети-ческие действия, решать задачи, развивать внимание и логическое мышл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вычислять периметр многоугольника; распозна-вать изученные геометрические фигуры и изо</w:t>
            </w:r>
            <w:r>
              <w:rPr>
                <w:vanish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бражать их на бумаге в клетку; чертить отрезок заданной длины;  измерять длину заданного отрез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Конструировать указанную фигуру из частей, классифи-цировать прямоугольн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ознакомить с квадратом как частным случаем прямоугольника, научить чертить квадрат на клетчатой бумаге, решать зада-чи на нахождение суммы длин сторон квадрата, закреплять умения выполнять вычисления изученных видов, решать текстовые задачи и уравн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right="-108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пользоваться изученной математической тер-минологией; вычислять периметр многоугольника; рас-познавать изученные геометрические фигуры и изо</w:t>
            </w:r>
            <w:r>
              <w:rPr>
                <w:vanish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бра-жать их на бумаге с разлиновкой в клетку (с помо</w:t>
            </w:r>
            <w:r>
              <w:rPr>
                <w:vanish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щью линейки и от руки); чертить с помощью линейки отре-зок заданной длины; измерять длину заданного отрезка.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фигуры по их форме и размерам; выпол-нять классификацию, сопо-ставлять множество пред-метов по их численностям (путем составление пар предме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Закреплять знания о квадрате как о част-ном случае прямоугольника, умения стро-ить и распознавать геометрические фигу-ры, совершенствовать вычислительные навыки и умение решать задачи, развивать внимание и логическое мышл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right="-108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пользоваться изученной математической тер-минологией; вычислять периметр многоугольника; рас-познавать изученные геометрические фигуры и изо</w:t>
            </w:r>
            <w:r>
              <w:rPr>
                <w:vanish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бра-жать их на бумаге с разлиновкой в клетку (с помо</w:t>
            </w:r>
            <w:r>
              <w:rPr>
                <w:vanish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щью линейки и от руки); чертить с помощью линейки отре-зок заданной длины; измерять длину заданного отрез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Сравнивать фигуры по их фо-рме и размерам; выполнять классификацию, сопоставлять множество предметов по их численностям (путем состав-ление пар предме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Тест № 10 </w:t>
            </w:r>
            <w:r>
              <w:rPr>
                <w:sz w:val="20"/>
                <w:szCs w:val="20"/>
              </w:rPr>
              <w:t>С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 тетр. с.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и проекты. Орига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к выполнению проекта, развивать интерес к математике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читать, записывать и сравнивать числа в преде-лах 100;  представлять многозначное число в виде сум-мы разрядных слагаемых; выполнять письменные вы-числения (сложение и вычитание многозначных чисел); проверять правильность выполненных вычислений; решать текстовые задачи арифметическим способом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Оценивать правильность </w:t>
              <w:br/>
              <w:t>предъявленных вычислений; сравнивать разные способы вычислений, выбирать из них удобны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6-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д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узнали. Чему научилис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вычислительные навыки и умение решать задачи развивать внимание и логическое мышление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0-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Контрольная работа №  7 </w:t>
            </w:r>
            <w:r>
              <w:rPr>
                <w:sz w:val="20"/>
                <w:szCs w:val="20"/>
              </w:rPr>
              <w:t xml:space="preserve">по </w:t>
            </w:r>
            <w:r>
              <w:rPr>
                <w:sz w:val="18"/>
                <w:szCs w:val="18"/>
              </w:rPr>
              <w:t>теме «Сложение и вычитание чисел от 1 до 100 (письменные вычисле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Проверить умения выполнять вычисления изученных видов, решать текстовые задачи и уравнении, вычислять периметр фигуры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right="-108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представлять многозначное число в виде суммы разрядных слагаемых; выполнять устно арифметичес-кие действия над числами в пределах сотни; выполнять письменные вычисления; решать текстовые задачи арифметическим способ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ть правильность </w:t>
              <w:br/>
              <w:t>предъявленных вычисле-ний; сравнивать разные способы вычислений, вы- бирать из них удобны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д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И ДЕЛЕНИЕ (25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ретный смысл действия умнож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Раскрыть конкретный смысл действия ум-ножения как сложения одинаковых слагае-мых, развивать логическое мышлени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right="-108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название и обозначение действий умножения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решать текстовые задачи арифметическим спо-собом; решать задачи в 1 действие, раскрывающие конкрет</w:t>
            </w:r>
            <w:r>
              <w:rPr>
                <w:vanish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ный смысл умнож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ть ситуацию, иллюстрирующую данное арифметическое действ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Тест №11 </w:t>
            </w:r>
            <w:r>
              <w:rPr>
                <w:sz w:val="20"/>
                <w:szCs w:val="20"/>
              </w:rPr>
              <w:t>С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8 №6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 тетр. с.38 № 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ретный смысл действия умнож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родолжить работу над раскрытием смыс-ла действия умножения, совершенствовать вычислительные навыки и умение решать задачи, развивать логическое мышл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right="-108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заменять сложение одинаковых слагаемых ум-ножением; заменять умножение сложением одинаковых слагаемых,  решать текстовые задачи арифметическим способом, решать задачи в 1 действие, раскрывающие конкрет</w:t>
            </w:r>
            <w:r>
              <w:rPr>
                <w:vanish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ный смысл умно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ть ситуацию, иллюстрирующую данное арифметическое действ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Вычисление ре-зультата умно-жения с помо-щью слож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Закреплять умение заменять сложение ум-ножением, совершенствовать вычислитель ные навыки и умение решать задачи, разви вать внимание и логическое мышл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нать: </w:t>
            </w:r>
            <w:r>
              <w:rPr>
                <w:bCs/>
                <w:iCs/>
                <w:sz w:val="20"/>
                <w:szCs w:val="20"/>
              </w:rPr>
              <w:t xml:space="preserve">название и обозначение действия умноже-ния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bCs/>
                <w:iCs/>
                <w:sz w:val="20"/>
                <w:szCs w:val="20"/>
              </w:rPr>
              <w:t>находить значение выражения в 2 действия, содержащих сложение и вычита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ть ситуацию, иллюстрирующую данное арифметическое действ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50 №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 тетр. с.41 №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умноже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Формировать умение решать текстовые за-дачи на умножение, закреплять умение за-менять сложение умножением, совершенс-твовать вычислительные навыки, разви-вать внимание и логическое мышл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ать текстовые задачи арифметическим способом, решать задачи в 1 действие, раскрывающие конкрет</w:t>
            </w:r>
            <w:r>
              <w:rPr>
                <w:vanish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ный смысл умножения, находить сумму и разность чисел в пределах 10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Моделировать содержащие-ся в тексте задачи  зависимос-ти; планировать ход решения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Мат. дик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№ </w:t>
            </w:r>
            <w:r>
              <w:rPr>
                <w:sz w:val="20"/>
                <w:szCs w:val="20"/>
                <w:u w:val="single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 тетр. с. 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метр прямоуголь-ни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ознакомить с разными способами нахож-дения периметра прямоугольника, совер-шенствовать вычислительные навыки и умение решать задачи, развивать внимание и логическое мышлени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bCs/>
                <w:iCs/>
                <w:sz w:val="20"/>
                <w:szCs w:val="20"/>
              </w:rPr>
              <w:t xml:space="preserve"> распознавать изученные геометрических фигу-ры и изображать их на бумаге с разлинованной в клетку (с помощью линейки и от руки), вычислять периметр прямоугольника (квадра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Конструировать составные высказывания из двух прос-тых с помощью логических слов – связок, и определять их исти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.5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нуля и единиц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ознакомить с приемами умножения нуля и единицы на любое число, развивать на-выки устного счета, внимание, логическое мышлени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bCs/>
                <w:iCs/>
                <w:sz w:val="20"/>
                <w:szCs w:val="20"/>
              </w:rPr>
              <w:t xml:space="preserve"> конкретный смысл действия умножения, слу-чаи умножения единицы и нуля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bCs/>
                <w:iCs/>
                <w:sz w:val="20"/>
                <w:szCs w:val="20"/>
              </w:rPr>
              <w:t xml:space="preserve">выполнять письменные вычисления (сложение и вычитание), вы-полнять вычисления с нулем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свою дея-тельность: проверять пра-вильность вычисл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0 №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 тетр. с. 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компонентов и результата умнож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ознакомить с названиями компонентов, результата умножения и соответствующе-го выражения, совершенствовать вычисли-тельные навыки и умение решать задач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названия компонентов и результата умножения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читать произведение; вычислять результат действия умножения с помощью сложения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ть выводы на основе анализа предъявленного банка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Мат. дик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№ </w:t>
            </w:r>
            <w:r>
              <w:rPr>
                <w:sz w:val="20"/>
                <w:szCs w:val="20"/>
                <w:u w:val="single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54 №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 тетр. с. 45 №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. Решение зада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Закреплять знания названий компонентов и результата умножения, умение решать задачи на нахождение произведения, под-готовить к ознакомлению с переместитель-ным свойством умнож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названия компонентов и результата умножения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читать произведение; вычислять результат действия умножения с помощью сложения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Моделировать содержащиеся в тексте задачи  зависимости; планировать ход решения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55 №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 тетр. с. 10 №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стите-льное свойст-во умнож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ознакомить с переместительным свойст-вом умножения, развивать внимание, па-мять, логическое мышление, закреплять навыки устных и письменных вычисл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-108" w:right="-108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переместительное свойство умножения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вычислять значение произведения, используя свойства умножения (закон перестановки множителей);  приме-нять переместительное свойство умножения при вычис-лениях; решать задачи в 2 действ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ть составные высказывания из 2 простых высказываний с помощью логических слов – связок, и определять их исти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56 №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 тетр. с.50 №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Переместите-льное свойство умнож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Закреплять умения применять перемести-тельное свойство умножения, решать зада-чи на нахождение произведения, соверше-нствовать вычислительные навыки, разви-вать внимание и логическое мышлени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переместительное свойство умножения. </w:t>
            </w:r>
            <w:r>
              <w:rPr>
                <w:b/>
                <w:i/>
                <w:iCs/>
                <w:sz w:val="20"/>
                <w:szCs w:val="20"/>
              </w:rPr>
              <w:t>Уметь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числять значение произведения, используя свойства умножения (закон перестановки множителей); решать текстовые задачи (1 - 2 действия) арифметическим способ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Конструировать составные высказывания из двух прос-тых с помощью логических слов – связок, и определять их исти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Тест № 12 </w:t>
            </w:r>
            <w:r>
              <w:rPr>
                <w:sz w:val="20"/>
                <w:szCs w:val="20"/>
              </w:rPr>
              <w:t>С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57№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 тетр. с. 52 №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ретный смысл действия дел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Разъяснить смысл действия деления в ходе решения задач на деление по содержанию, совершенствовать вычислительные навыки и умение решать задачи, развивать внима-ние и логическое мышл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 вычислять значение произведения, используя свойства умножения (закон перестановки множителей); выполнять решение задач, связанных с бытовыми жиз-ненными ситуациями; решать задачи в 1 действие, раск-рывающие конкретный смысл умножения и дел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ть ситуацию, иллюстрирующую данное арифметическое действ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д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 xml:space="preserve">IY </w:t>
      </w:r>
      <w:r>
        <w:rPr/>
        <w:t>ЧЕТВЕРТЬ (34 ЧАС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60"/>
        <w:gridCol w:w="2512"/>
        <w:gridCol w:w="3686"/>
        <w:gridCol w:w="2977"/>
        <w:gridCol w:w="1007"/>
        <w:gridCol w:w="1119"/>
        <w:gridCol w:w="1134"/>
        <w:gridCol w:w="113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ретный смысл действия деления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родолжить работу над решением задач на деление, совершенствовать вычисли-тельные навыки, развивать внимание и логическое мышление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названия компонентов и результата умножения; случаи умножения единицы и нуля; конкретный смысл действия умножения и деления. </w:t>
            </w: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вычислять зна-чение произведения, используя свойства умножения</w:t>
            </w:r>
          </w:p>
          <w:p>
            <w:pPr>
              <w:pStyle w:val="Normal"/>
              <w:ind w:right="-389" w:hanging="0"/>
              <w:rPr/>
            </w:pPr>
            <w:r>
              <w:rPr>
                <w:sz w:val="20"/>
                <w:szCs w:val="20"/>
              </w:rPr>
              <w:t xml:space="preserve">(закон перестановки множителей); выполнять решение задач, связанных с бытовыми жизненными ситуациями; решать задачи в 1 действие, раскрывающие конкретный смысл умножения и дел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ть ситуацию, иллюстрирующую данное арифметическое действ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Мат. дик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№ </w:t>
            </w:r>
            <w:r>
              <w:rPr>
                <w:sz w:val="20"/>
                <w:szCs w:val="20"/>
                <w:u w:val="single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 тетр. с.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ретный смысл действия деления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Разъяснить смысл деления в ходе решения задач на деление на равные части, совер-шенствовать вычислительные навыки, раз-вивать внимание и логическое мышление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ть ситуацию, иллюстрирующую данное арифметическое действ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60 №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 тетр. с. 55 №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Закреплять умение решать задачи на деле-ние и умножение, вычислительные навы-ки, развивать внимание и логическое мышлени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right="-108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названия компонентов и результата умножения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решать задачи в 1 действие на деление по соде-ржа</w:t>
            </w:r>
            <w:r>
              <w:rPr>
                <w:vanish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нию и на равные части, опираясь на рисунок; нахо-дить значения числовых выраж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ть содержащиеся в тексте задачи  зависимости; планировать ход решения задачи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.6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компонентов и результата деления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ознакомить с названиями компонентов, результата при делении, закреплять уме-ние решать задачи на деление, совершенс-твовать  навыки устного счета, развивать внимание и логическое мышлени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названия компонентов и результата умножения и деления; случаи умножения единицы и нуля; конкрет-ный смысл действия умножения и деления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вы-числять результат деления, опираясь на рисунок; ре-шать текстовые задачи арифметическим способ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Конструировать составные высказывания из двух прос-тых с помощью логических слов – связок, и определять их истинност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о узнали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у научились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Закреплять знания, умения и навыки, по-лученные на предыдущих уроках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выполнять устно арифметические действия над числами в пределах сотни; решать текстовые задачи арифметическим способом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ть правильность </w:t>
              <w:br/>
              <w:t>предъявленных вычислений; сравнивать разные способы вычислений, выбирать из них удобный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3-6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.6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Контрольная работа № 8 </w:t>
            </w:r>
            <w:r>
              <w:rPr>
                <w:sz w:val="20"/>
                <w:szCs w:val="20"/>
              </w:rPr>
              <w:t>по теме «Умноже-ние и деление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роверить умения решать задачи на умно-жение, заменять умножение сложением, решать уравнения, на-ходить периметр фигу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выполнять арифметические действия над чис-лами в пределах сотни; выполнять письменные вычис-ления; решать текстовые задачи арифметическим способом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д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и деление. Закрепление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Совершенствовать вычислительные навы-ки и умение решать задачи на деление и умножение, развивать мышлени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выполнять устно арифметические действия над числами в пределах сотни; решать текстовые задачи арифметическим способо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свою дея-тельность: проверять пра-вильность вычислений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Тест № 13 </w:t>
            </w:r>
            <w:r>
              <w:rPr>
                <w:sz w:val="20"/>
                <w:szCs w:val="20"/>
              </w:rPr>
              <w:t>С.67-7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. тетр. с.6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между компонентами и результатом умножения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Раскрыть связь между компонентами и результатом умножения, совершенство-вать вычислительные навыки и навыки устного счета, развивать мышл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 связь между компонентами и результатом ум-ножения; названия компонентов и результата умноже-ния и деления;  конкретный смысл действия умножения и деления.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Конструировать составные высказывания из двух прос-тых с помощью логических слов – связо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деления, основанный на связи между компонентами и результатом умножения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ознакомить с приемом деления, основан-ным на взаимосвязи между компонентами и результатом умножения, совершенство-вать вычисли-тельные навыки, навыки устного счета, умение решать задач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случаи умножения единицы и нуля; конкретный смысл действия умножения и деления. </w:t>
            </w: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нахо-дить результат деления, используя прием деления, осно-ванный на связи между компонентами и результатом умножения; решать задачи в 1 действие, раскрывающие смысл умножения и дел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ть составные высказывания из двух прос-тых высказываний с помо-щью логических слов – связок, и определять их истинност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.7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 тетр. с. 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умножения и деления на 10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ознакомить с приемами умножения и деления на 10, совершенствовать вычис-лительные навыки, навыки устного счета, умение решать задачи, развивать внима-ние и логическое мышлени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right="-108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случаи умножения единицы и нуля; конкретный смысл действия умножения и деления. </w:t>
            </w:r>
            <w:r>
              <w:rPr>
                <w:b/>
                <w:i/>
                <w:iCs/>
                <w:sz w:val="20"/>
                <w:szCs w:val="20"/>
              </w:rPr>
              <w:t>Уметь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-нять умножение и деление на 10; решать задачи в 1 дей-ствие раскрывающие конкрет</w:t>
            </w:r>
            <w:r>
              <w:rPr>
                <w:vanish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ный смысл умножения и дел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уализировать свои знания для проведения простейших доказательств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74 №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 тетр. с. 65 №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с величинами «цена», «количество», «стоимость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решать задачи с ве-личинами «цена», «количество», «стои-мость», совершенствовать вычислитель-ные навыки, навыки устного счета, умение решать задач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правила порядка выполнения действий в число-вых выражениях в 2 действия, содержащих сложение и вычитание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сравнивать величины по их число-вым значениям; выражать данные величины в различ-ных единицах; выполнять письменные вычис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ть содержащиеся в тексте задачи  зависимости; планировать ход решения задач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. тетр. с. 6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5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нахождение неизвестного третьего слагаемого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Формировать умение решать задачи на на-хождение неизвестного третьего слагаемо-го, совершенствовать вычислительные на-выки, навыки устного счета, умение ре-шать задачи, развивать мышлени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выполнять устно арифметические действия над числами в пределах 100; выполнять письменные вычис-ления; вычислять значение числового выражения, со-держащего 2 - 3 действия (со скобками и без них); решать текстовые задачи арифметическим способ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ть содержащиеся в тексте задачи  зависимости; планировать ход решения задачи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 тетр. с. 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1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. Решение задач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Закреплять умение решать задачи, совер-шенствовать вычислительные навыки, на-выки устного счета, развивать мышлени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выполнять решение задач, связанных с быто-выми жизненными ситуациями; решать текстовые за-дачи арифметическим способ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уализировать свои знания для проведения простейших доказательств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77 №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 тетр. с.69№ 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Контрольная работа №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е «Умножение и деление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роверить вычислительные навыки, уме-ния решать задачи на умножение и деле-ние, сравнивать выражения, устанавливать связи между компонентами и результата-ми действи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выполнять арифметические действия над чис-лами в пределах сотни; выполнять письменные вычис-ления; решать текстовые задачи арифметическим спо-соб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уализировать свои знания для проведения простейших доказательств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8-7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д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ЧНОЕ УМНОЖЕНИЕ И ДЕЛЕНИЕ (18 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числа 2 и на 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Начать составлять таблицу умножения с числом 2, совершенствовать навыки уст-ного счета, умение решать задачи изучен-ных видов, развивать внимание и логичес-кое мышление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связь между компонентами и результатом ум-ножения; названия компонентов и результата умноже-ния и де</w:t>
            </w:r>
            <w:r>
              <w:rPr>
                <w:vanish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ления; случаи умножения единицы и нуля; конкретный смысл действия умножения и деления. </w:t>
            </w:r>
            <w:r>
              <w:rPr>
                <w:b/>
                <w:b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вычислять результат умножения, используя свойства действия умножения; решать текстовые зада-чи арифметическим способом; решать задачи в 1 дейст-вие, раскрывающие конкрет</w:t>
            </w:r>
            <w:r>
              <w:rPr>
                <w:vanish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ный смысл умножения и деления 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Контролировать свою дея-тельность: обнаруживать и устранять ошибки логичес-кого характера и ошибки вычислительного характера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Мат. дик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№ </w:t>
            </w:r>
            <w:r>
              <w:rPr>
                <w:sz w:val="20"/>
                <w:szCs w:val="20"/>
                <w:u w:val="single"/>
              </w:rPr>
              <w:t>1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80 №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 тетр. с. 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числа 2 и на 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ить составление таблицы умноже-ния с числом 2, совершенствовать навыки устного счета, умение решать задачи изученных видов, развивать внимание и логическое мышление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Контролировать свою дея-тельность: обнаруживать и устранять ошибки логичес-кого характера и ошибки вычислительного характера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81 №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 тетр. с. 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умножения числа 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различные способы вычислений, закреплять табличные приемы умножения числа 2, умение решать задачи на умножение и деление, развивать мышл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right="-108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конкретный смысл действия умножения и деле-ния; таблицу умножения и деления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выполнять умножение числа 2; решать задачи в 1 действие, раск-рывающие конкрет</w:t>
            </w:r>
            <w:r>
              <w:rPr>
                <w:vanish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ный смысл умножения и д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роверять правильность вы-числений изученными спосо-бами, оценивать правиль-ность вычислений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на 2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Закреплять табличные случаи умножения и деления с числом 2, совершенствовать вычислительные навыки и умение решать задачи, развивать внимание и логическое мышлени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конкретный смысл действия умножения и де-ления; таблицу умножения и деления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выпол-нять деление на 2; решать задачи в 1 действие, раскры-вающие конкретный смысл умножения и деления; чер-тить отрезок заданной длины и измерять дли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роверять правильность вы-числений изученными спосо-бами, оценивать правиль-ность предъявленных вычис-лений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Тест № 14 </w:t>
            </w:r>
            <w:r>
              <w:rPr>
                <w:sz w:val="20"/>
                <w:szCs w:val="20"/>
              </w:rPr>
              <w:t>С.8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 тетр. с. 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на 2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Закреплять табличные случаи умножения с числом 2, формировать умение выпол-нять деление на 2, используя соответству-ющие случаи умножения, совершенство-вать вы-числительные навыки и умение решать задачи, развивать мышлени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конкретный смысл действия умножения и деле-ния; таблицу умножения и деления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выполнять деление на 2; решать задачи в 1 действие, раскрываю-щие конкретный смысл умножения и деления; чертить отрезок заданной длины и измерять дли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свою дея-тельность: обнаруживать и устранять ошибки логичес-кого характера (в ходе реше-ния), и ошибки вычислитель-ного характера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 тетр. с. 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. Решение задач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Закреплять знание табличных случаев ум-ножения и деления с числом 2, развивать умение решать задачи, сравнивать вели-чины, находить значения буквенных выра-жени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конкретный смысл действия умножения и де-ления; таблицу умножения и деления. </w:t>
            </w:r>
            <w:r>
              <w:rPr>
                <w:b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выпол-нять умножение числа 2; выполнять деление на 2;  ре-шать задачи в 1 действие, раскрывающие конкретный смысл умножения и д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свою дея-тельность: обнаруживать и устранять ошибки логичес-кого характера и ошибки вычислительного характера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 тетр. с.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2,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узнали. Чему научились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знание табличных случаев ум-ножения и деления с числом 2, развивать умение решать задачи изученных видов, развивать внимание, мышл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выполнять устно арифметические действия над числами в пределах сотни; решать текстовые задачи арифметическим способо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свою дея-тельность: проверять пра-вильность вычислений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Тест № 15 </w:t>
            </w:r>
            <w:r>
              <w:rPr>
                <w:sz w:val="20"/>
                <w:szCs w:val="20"/>
              </w:rPr>
              <w:t>С.8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к/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креплять знания, умения и навыки, по-лученные на предыдущих уроках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right="-108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выполнять арифметические действия над чис-ла</w:t>
            </w:r>
            <w:r>
              <w:rPr>
                <w:vanish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ми в пределах 100; выполнять письменные вычисле-ния; находить значения числовых выражений со скоб-ками и без них; решать текстовые задачи; вычислять периметр многоугольника;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Оценивать правильность предъявленных вычислений; сравнивать разные способы вычислений, выбирать из них удобный,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Контрольная работа № 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(итоговая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знания, умения и навыки, полученные во 2 классе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10-1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д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числа 3 на 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Начать составлять таблицу умножения с числом 3, закреплять умение решать зада-чи на умножение и деление, совершенст-вовать вычислительные навык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конкретный смысл действия умножения и деле-ния;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выполнять умножение числа 3;  решать за-дачи раскрывающие конкретный смысл умножения и деления;  находить значения числовых выражений в 2 действ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Обнаруживать и устранять ошибки логического харак-тера  и ошибки вычислитель-ного характера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90 №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 тетр. с. 70 № 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числа 3 на 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Завершить составление таблицы умноже-ния с числом 3, закреплять навыки реше-ния задач на умножение и деление, совер-шенствовать вычислительные навыки, раз-вивать внимание и логическое мышл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конкретный смысл действия умножения и деле-ния; таблицу умножения и деления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выполнять умножение числа 3;  решать задачи в 1 действие, раск-рывающие конкретный смысл умножения и деления;  находить значения числовых выражений в 2 действ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Контролировать свою дея-тельность: обнаруживать и устранять ошибки логичес-кого характера и ошибки вычислительного характера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9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91 №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 тетр. с. 71 № 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на 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Закреплять знания табличных случаев  ум-ножения с числом 3, используя соответст-вующие случаи умножения, развивать внимание и логическое мышлени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конкретный смысл действия умножения и деле-ния; таблицу умножения и деления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выполнять умножение числа 3;  решать задачи в 1 действие, раск-рывающие конкретный смысл умножения и деления;  находить значения числовых выражений в 2 действ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Контролировать свою дея-тельность: обнаруживать и устранять ошибки логичес-кого характера и ошибки вычислительного характера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Тест № 16 </w:t>
            </w:r>
            <w:r>
              <w:rPr>
                <w:sz w:val="20"/>
                <w:szCs w:val="20"/>
              </w:rPr>
              <w:t>С.9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 тетр. с. 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на 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Закреплять табличные случаи умножения с числом 3, формировать умение выпол-нять деление на 3, используя соответству-ющие случаи умножения, развивать вни-мание, память, мышление и воображени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конкретный смысл действия умножения и деле-ния; таблицу умножения и деления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выполнять умножение числа 3;  решать задачи в 1 действие, раск-рывающие конкретный смысл умножения и деления;  находить значения числовых выражений в 2 действ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Контролировать свою дея-тельность: обнаруживать и устранять ошибки логичес-кого характера и ошибки вычислительного характера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9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Закреплять знание табличных случаев ум-ножения и деления на 3, совершенство-вать вычислительные навыки, умение ре-шать задачи и уравнени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конкретный смысл действия умножения и деле-ния; таблицу умножения и деления; название компонен-тов и результатов сложения и вычитания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вы-полнять умножение чисел 2, 3; выполнять деление на 2, 3; решать задачи в 1 действие, раскрывающие конкрет-ный смысл умножения и деления; находить сумму, разность чисел в пределах 100; чертить отрезок задан-ной длины и измерять длину данного отрез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правильность предъявленных вычислений; сравнивать разные способы вычислений, выбирать из них удобный, анализировать структуру числового выраже-ния с целью определения порядка выполнения содер-жащихся в нем действи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Тест № 17 </w:t>
            </w:r>
            <w:r>
              <w:rPr>
                <w:sz w:val="20"/>
                <w:szCs w:val="20"/>
              </w:rPr>
              <w:t>С.94-9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овторить и обобщить изученный матери-ал, развивать умение применять получен-ные знания при выполнении нестандарт-ных заданий, совершенствовать вычисли-тельные навыки и умение решать задачи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Тест № 18 </w:t>
            </w:r>
            <w:r>
              <w:rPr>
                <w:sz w:val="20"/>
                <w:szCs w:val="20"/>
              </w:rPr>
              <w:t>С.105-10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/>
            </w:pPr>
            <w:r>
              <w:rPr>
                <w:sz w:val="20"/>
                <w:szCs w:val="20"/>
              </w:rPr>
              <w:t>Что узнали. Че-му научились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Закреплять знания, умения и навыки, по-лученные на предыдущих уроках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i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свойства сложения; правила порядка выполне-ния действий в числовых выражениях.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предс-тавлять число в виде суммы разрядных слагаемых; вы-полнять устно арифметические действия над числами в пределах сотни; выполнять письменные вычисления; находить значения числовых выражений со скобками и без них; решать текстовые задачи, распознавать изучен-ные геометрические фигуры и изо</w:t>
            </w:r>
            <w:r>
              <w:rPr>
                <w:vanish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бражать их на бумаге с разлиновкой в клетку; вычислять периметр прямоу-гольника (квадрата); вычислять периметр многоуголь-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свою дея-тельность: проверять пра-вильность вычислений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Тест № 19 </w:t>
            </w:r>
            <w:r>
              <w:rPr>
                <w:sz w:val="20"/>
                <w:szCs w:val="20"/>
              </w:rPr>
              <w:t>С.107-10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узнали. Чему научились во 2 классе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Закреплять знания, умения и навыки, по-лученные во 2 классе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ировать свои знания для проведения простейших доказательств (в том числе с опорой на изученные опреде-ления, законы арифметичес-ких действий, свойства гео-метрических фигур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Тест № 20 </w:t>
            </w:r>
            <w:r>
              <w:rPr>
                <w:sz w:val="20"/>
                <w:szCs w:val="20"/>
              </w:rPr>
              <w:t>С.100-1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узнали. Чему научились во 2 классе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Закреплять знания, умения и навыки, по-лученные во 2 классе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0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 зад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405"/>
        </w:tabs>
        <w:ind w:left="40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405"/>
        </w:tabs>
        <w:ind w:left="405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17:00Z</dcterms:created>
  <dc:creator>ольга</dc:creator>
  <dc:description/>
  <cp:keywords/>
  <dc:language>en-US</dc:language>
  <cp:lastModifiedBy>DNA7 X86</cp:lastModifiedBy>
  <dcterms:modified xsi:type="dcterms:W3CDTF">2019-03-19T12:42:00Z</dcterms:modified>
  <cp:revision>4</cp:revision>
  <dc:subject/>
  <dc:title>рабочая программа по математике 2 класс ФГОС</dc:title>
</cp:coreProperties>
</file>